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трициклононенов, содержащих три кремнийорганические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пала Павел Петрович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улгаков Борис Анатол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Институт нефтехимического синтеза им. А.В. Топчие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chapala@ips.ac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их исследованиях ИНХС РАН показано на примере полинорборненов, что газопроницаемость полимерных материалов существенно зависит от числа триметилсилильных групп [1]. Уже разработаны методики синтеза различных трициклононенов, содержащих одну и две триметилсилильные группы с весьма неплохими выходами. В связи с вышеизложенным представляется актуальным разработать методы синтеза мономеров, содержащих 3 кремнийорганические группы, что является непростой синтетической задач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трициклононенов с тремя кремнийсодержащими группами использовалась реакция термической конденсации [2σ+2σ+2π]-циклоприсоединения хлорсиланов различного строения к квадрициклану, кроме того были изучены закономерности протекания химической реакции в зависимости от строения хлорсиланов. Полученные кремнийуглеводороды подвергались в дальнейшем метилированию в различных условиях. Попытка провести исчерпывающее метилирование впервые полученных тризамещенных трициклононенов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eMgI</w:t>
      </w:r>
      <w:r>
        <w:rPr>
          <w:rFonts w:cs="Times New Roman" w:ascii="Times New Roman" w:hAnsi="Times New Roman"/>
          <w:sz w:val="24"/>
          <w:szCs w:val="24"/>
        </w:rPr>
        <w:t xml:space="preserve"> и получить, таким образом, 3,3,4-трис(триметилсилил)трициклононен-7 не привела к успеху. Интересно, что продукт неполного метилирования содержит две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связи и является достаточно устойчивым соединением. Связи Si-C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 экранированые метильными группами и SiM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заместителем, оказались инертными к гидролизу в гетерофазных условиях, но в тоже время подвергаются гидролизу, например, во влажном ацетонитриле. Строение продукта гидролиза подтверждено рентгеноструктурным анализом (рис.1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/>
        <w:object w:dxaOrig="10463" w:dyaOrig="1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2pt;height:37.15pt" filled="f" o:ole="">
            <v:imagedata r:id="rId3" o:title=""/>
          </v:shape>
          <o:OLEObject Type="Embed" ProgID="" ShapeID="ole_rId2" DrawAspect="Content" ObjectID="_804487780" r:id="rId2"/>
        </w:objec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1550" cy="866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хема синтеза и строение гидролизата согласно Р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в ходе дальнейших исследований была предпринята попытка замены MeMgI на более сильный алкилирующий агент – MeLi. В результате длительного кипячения с MeLi удалось получить целевой мономер, содержащий три M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уппы. Однако наряду с продуктом образовывались циклические примеси в эквивалентных количествах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дарности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выполнена при частичной финансовой поддержке РФФИ (проект №12-08-00648-a) и Министерства образования и науки Российской Федерации (Госконтракт №16.120.11.3056-МК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кельштейн Е.Ш., Бермешев М.В. и др. Полимеризация норборненов – путь к созданию новых газоразделительных мембранных материалов // Усп. хим. 2011, Том 80, №4, с. 362-38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03:00Z</dcterms:created>
  <dc:creator>Chipits</dc:creator>
  <dc:description/>
  <cp:keywords/>
  <dc:language>en-US</dc:language>
  <cp:lastModifiedBy>chapala</cp:lastModifiedBy>
  <dcterms:modified xsi:type="dcterms:W3CDTF">2013-03-12T12:22:00Z</dcterms:modified>
  <cp:revision>16</cp:revision>
  <dc:subject/>
  <dc:title/>
</cp:coreProperties>
</file>