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присоединения изатинов по кратной связи метиленхинон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удина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Казанский Национальный Исследовательский Технологический Университет, Факультет Нефти и Нефтехимии , Ка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noludin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индола и, в частности, изатин давно привлекают внимание исследователей благодаря своей высокой и разнообразной реакционной способности, а также биологической активности. Описано большое количество реакций замещения, конденсации и реакций раскрытия пятичленного гетероцикла производных изатина[1]. В то же время, реакции присоединения производных изатина по кратным связям встречаются крайне редко. Нами осуществлена конденсации изатинов с 2,6-ди-трет-бутилметиленхиноном (2), образующимся в процессе дегидроксиацетилирования 3,5-ди-трет-бутил-4-гидроксибензилацетата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8736" w:dyaOrig="2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8pt;height:119.4pt" filled="f" o:ole="">
            <v:imagedata r:id="rId3" o:title=""/>
          </v:shape>
          <o:OLEObject Type="Embed" ProgID="" ShapeID="ole_rId2" DrawAspect="Content" ObjectID="_216815338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шеуказанную конденсацию можно рассматривать, как реакцию присоединения изатина к метиленхинону (2) in situ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с высоким выходом получены продукты присоединения изатинов (4 а,б) к диметил-(3,5-ди-трет-бутил-4-оксо-2,5-циклогексадиенилиден)метилфосфонату (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9344" w:dyaOrig="2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101.45pt" filled="f" o:ole="">
            <v:imagedata r:id="rId5" o:title=""/>
          </v:shape>
          <o:OLEObject Type="Embed" ProgID="" ShapeID="ole_rId4" DrawAspect="Content" ObjectID="_753848930" r:id="rId4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единения (6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б) содержат в своей структуре асимметрический атом углерода. Исследование этих соединений на поляриметре BS ADP 440 + POLARIMETR показало, что они вращают плоскость поляризованного света. Угол оптического вращения соединения 6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[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=+72ºС, 6 б - [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=+65 ºС. Таким образом, соединения 6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б   получены не в виде рацемической смеси, а с преобладанием одного из энантиомеров. По данным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в присутствии хирального сдвигающего агента трис[3-(гептафторопропилгидроксиметилен)-(+)-камфората] европия содержание избыточного энантиомера в 1,5-2 раза превышает содержание минорно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й функционализацией полученных соединений в их реакции с  тиосемикарбазидом солянокислым и гидразидом 3-(3’,5’-ди-трет-бутил-4’-гидроксифенил)пропионовой кислоты  получены  производные изатина, содержащие несколько фармакофорных фрагментов, каждый из которых может внести свой вклад в повышение  антиокислительной и биологической  активности этих со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Joaquim, F.M. The Chemistry o f Isatins a Review from 1975 to 1999// J.Braz.Chem.Soc. 2001, №3, p. 273-324 (2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ражаю благодарность научному руководителю д.х.н, профессору Бухарову С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0:00Z</dcterms:created>
  <dc:creator>Dima</dc:creator>
  <dc:description/>
  <cp:keywords/>
  <dc:language>en-US</dc:language>
  <cp:lastModifiedBy>PeterK</cp:lastModifiedBy>
  <cp:lastPrinted>2013-03-04T18:29:00Z</cp:lastPrinted>
  <dcterms:modified xsi:type="dcterms:W3CDTF">2013-03-04T14:30:00Z</dcterms:modified>
  <cp:revision>2</cp:revision>
  <dc:subject/>
  <dc:title>Реакции присоединения изатинов по кратной связи метиленхинонов</dc:title>
</cp:coreProperties>
</file>