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адамантилсодержащих производных на основе дифункциональных соедин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Бурмистров В.В., Дьяконов С.В., Данилов Д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</w:t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ut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olp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 работе представлены исследования по введению адамантильной группы в молекулы дифункциональных соединений, общей формулы Х-(СН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bscript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-Х: двухатомных спиртов, </w:t>
      </w:r>
      <w:r>
        <w:rPr>
          <w:rFonts w:cs="Times New Roman" w:ascii="Times New Roman" w:hAnsi="Times New Roman"/>
          <w:sz w:val="24"/>
          <w:szCs w:val="24"/>
        </w:rPr>
        <w:t>диаминов, дикарбоновых кислот, диизоцианатов, с использованием различных адамантилсодержащих агентов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еакции адамантилирования проводили как с применением традиционных методов, так и с помощью малоизученных реакций напряженного мостикового пропеллана - 1,3-дегидроадамантана (1,3-ДГА).</w:t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  <w:object w:dxaOrig="10547" w:dyaOrig="3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15pt;height:134.8pt" filled="f" o:ole="">
            <v:imagedata r:id="rId4" o:title=""/>
          </v:shape>
          <o:OLEObject Type="Embed" ProgID="" ShapeID="ole_rId3" DrawAspect="Content" ObjectID="_73032343" r:id="rId3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 ацилирования дифункциональных соединений проводили с помощью адамантанкарбоной кислоты или её хлорангидрида при соотношении реагирующих веществ дифункциональное соединение : ацилирующий агент - 1:(2-3). В случае применения адамантанкарбоновой кислоты в качестве ацилирующего реагента взаимодействие проводили в присутствии каталитических количеств серной или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толуолсульфокислоты,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реакции с хлорангидридом проводили в присутствии акцептора выделяющегося хлороводорода - триэтилами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Учитывая, что диолы и двухосновные кислоты проявляют О-Н-кислотные свойства, а </w:t>
      </w:r>
      <w:r>
        <w:rPr>
          <w:rFonts w:cs="Times New Roman" w:ascii="Times New Roman" w:hAnsi="Times New Roman"/>
          <w:sz w:val="24"/>
          <w:szCs w:val="24"/>
        </w:rPr>
        <w:t>1,3-ДГА является сильным нуклеофилом и способен реагировать с соединениями, обладающими подвижным атомом водорода, перспективным способом адамантилирования указанных субстратов нам представляется взаимодействие их с 1,3-Д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дифункциональных соединений  с 1,3-ДГА проводили в инертных растворителях при температурах 30-100 ºС при соотношении реагентов дифункциональное соединение: 1,3-ДГА - 1:(2-2,5). </w:t>
      </w:r>
      <w:r>
        <w:rPr>
          <w:rFonts w:eastAsia="Batang;바탕" w:cs="Times New Roman" w:ascii="Times New Roman" w:hAnsi="Times New Roman"/>
          <w:sz w:val="24"/>
          <w:szCs w:val="24"/>
        </w:rPr>
        <w:t>Отличительной особенностью реакций с участием 1.3-ДГА является их высокая скорость и селективность, что позволяет осуществить проведение реакций при невысоких температурах, за короткое время.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особенность данной реакции – это отсутствие уходящей группы, а также катализатора, что увеличивает селективность реакции О-адамантилирования и облегчает операции по выделению целевых адамантиловых эфиров.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Индивидуальность, состав и строение полученных соединений доказывали с помощью ТСХ, масс-спектрометрии и ЯМР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Н-спектроскопии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F2;MS Mincho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Грант № 12-03-33044).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ov@vol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0:00Z</dcterms:created>
  <dc:creator>З-Катерина</dc:creator>
  <dc:description/>
  <cp:keywords/>
  <dc:language>en-US</dc:language>
  <cp:lastModifiedBy>Круз</cp:lastModifiedBy>
  <dcterms:modified xsi:type="dcterms:W3CDTF">2013-03-11T18:47:00Z</dcterms:modified>
  <cp:revision>3</cp:revision>
  <dc:subject/>
  <dc:title>Синтез адамантилсодержащих производных на основе дифункциональных соединений</dc:title>
</cp:coreProperties>
</file>