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нтез новых производных никотиновой кислоты на основе арилметилиденпроизводных димера малононит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а Анастасия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ФГБОУ ВПО «Чувашский государственный университет имени И.Н. Ульянов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химико-фармацевтический факультет, Чебоксар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Чувашская Республика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shd w:fill="FFFFFF" w:val="clear"/>
            <w:lang w:val="en-US" w:eastAsia="ru-RU"/>
          </w:rPr>
          <w:t>alekseeva.chem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аботка методов синтеза, исследование синтетического потенциала и биологических свойств производных пиридина составляют значительную часть современной химии гетероциклических соединений. Соединения пиридинового ряда</w:t>
      </w:r>
      <w:r>
        <w:rPr>
          <w:rFonts w:cs="Times New Roman" w:ascii="Times New Roman" w:hAnsi="Times New Roman"/>
          <w:sz w:val="24"/>
          <w:szCs w:val="24"/>
        </w:rPr>
        <w:t xml:space="preserve"> широко применяются в фармацевтической промышленности в качестве лекарственных препаратов и исходных субстратов в производстве медикаментов [1]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этому новые и нетрудоемкие методы их синтеза очень актуальны [2, 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обнаружено, ч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арилметилиденпроизводных димера малононитрила 1а-е с ацетоуксусным эфиром в присутствии фторида кал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ую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этил 4-арил-5-циано-6-(дицианометилен)-2-метил-1,6-дигидропиридин-3-карбоксилаты </w:t>
      </w:r>
      <w:r>
        <w:rPr>
          <w:rFonts w:cs="Times New Roman" w:ascii="Times New Roman" w:hAnsi="Times New Roman"/>
          <w:spacing w:val="-2"/>
          <w:sz w:val="24"/>
          <w:szCs w:val="24"/>
        </w:rPr>
        <w:t>2а-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31" w:dyaOrig="46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215.1pt" filled="f" o:ole="">
            <v:imagedata r:id="rId4" o:title=""/>
          </v:shape>
          <o:OLEObject Type="Embed" ProgID="" ShapeID="ole_rId3" DrawAspect="Content" ObjectID="_1817689227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 начальном этапе взаимодействия происходит образование аддукта Михаэля А. Далее происходит нуклеофильное присоединение аминогруппы к карбонильной и формируется производное тетрагидропиридина В, которое в результате депротонирования превращается в соединения 2а-е. Механизм депротонирования до конца не выяснен, но предполагается, что оно происходит при участии кислорода воздуха. Строение соединений 2а-е подтверждается данными ИК, ЯМ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спектроскопии и масс-спектрометр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в молекуле легко модифицируемых групп расширяет синтетические возможности синтезир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оединений </w:t>
      </w:r>
      <w:r>
        <w:rPr>
          <w:rFonts w:cs="Times New Roman" w:ascii="Times New Roman" w:hAnsi="Times New Roman"/>
          <w:spacing w:val="-2"/>
          <w:sz w:val="24"/>
          <w:szCs w:val="24"/>
        </w:rPr>
        <w:t>2а-е</w:t>
      </w:r>
      <w:r>
        <w:rPr>
          <w:rFonts w:cs="Times New Roman" w:ascii="Times New Roman" w:hAnsi="Times New Roman"/>
          <w:sz w:val="24"/>
          <w:szCs w:val="24"/>
        </w:rPr>
        <w:t>, позволит использовать их в качестве строительных блоков в синтезе биологически актив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Abraham D.J. (ed.) Burger's Medicinal Chemistry and Drug Discovery Sixth Edition, Volume 6: Nervous System Agents. John Wiley &amp; Sons.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Bagley, M.C., Lunn, R., Xiong, X. A new one-step synthesis of pyridines under microwave-assisted conditions // Tetrahedron Letters. 2002, №43. p. 8331-833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Farmy, S.M., Abd Allah, S.O., Mohareb, R.M. Activated Nitriles in Heterocyclic Synthesis: A Novel Synthesis of Polyfunctionally Substituted Pyridine Derivatives // Synthesis. 1984, №11. p. 976-97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.che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7:36:00Z</dcterms:created>
  <dc:creator>Admin</dc:creator>
  <dc:description/>
  <dc:language>en-US</dc:language>
  <cp:lastModifiedBy>Admin</cp:lastModifiedBy>
  <dcterms:modified xsi:type="dcterms:W3CDTF">2013-03-09T17:36:00Z</dcterms:modified>
  <cp:revision>2</cp:revision>
  <dc:subject/>
  <dc:title/>
</cp:coreProperties>
</file>