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нтез адамант-1-ил содержащих 3,4,5-тризамещённых 1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>-пиразолов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ысых Б.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Волжский политехнический институт (филиал) Волгоградского государственного</w:t>
      </w:r>
    </w:p>
    <w:p>
      <w:pPr>
        <w:pStyle w:val="Normal"/>
        <w:jc w:val="center"/>
        <w:rPr/>
      </w:pPr>
      <w:r>
        <w:rPr>
          <w:i/>
          <w:color w:val="000000"/>
        </w:rPr>
        <w:t>технического университета,  Волжский, Волг. обл., Россия, 404121, г. Волжский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Волгоградской обл., ул. Энгельса</w:t>
      </w:r>
      <w:r>
        <w:rPr>
          <w:i/>
          <w:color w:val="000000"/>
          <w:lang w:val="en-US"/>
        </w:rPr>
        <w:t>, 42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.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–mail: butov@volpi.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Гетероциклические производные адамантана активно исследуются как потенциальные лекарственные препараты, так как введение адамантильного радикала  часто изменяет и усиливает биологическую активность веществ [1,2,3]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ерспективным путем синтеза N-адамантилсодержащих пиразолов является использование в качестве исходного реагента мостикового напряженного [3.3.1]пропеллана - 1,3-дегидроадамантана (ДГА), имеющего большое сродство к протон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Нами проведен синтез 1-(1-адамантил)-3,4,5-тризамещённых пиразолов взаимодействием 1,3-дегидроадамантана с </w:t>
      </w:r>
      <w:r>
        <w:rPr>
          <w:color w:val="000000"/>
          <w:lang w:val="en-US"/>
        </w:rPr>
        <w:t>N</w:t>
      </w:r>
      <w:r>
        <w:rPr>
          <w:color w:val="000000"/>
        </w:rPr>
        <w:t>-незамещёнными 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ами: 3,4,5-триметил-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 (</w:t>
      </w:r>
      <w:r>
        <w:rPr>
          <w:color w:val="000000"/>
          <w:lang w:val="en-US"/>
        </w:rPr>
        <w:t>a</w:t>
      </w:r>
      <w:r>
        <w:rPr>
          <w:color w:val="000000"/>
        </w:rPr>
        <w:t>), 3,5-диметил-4-бром-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 (</w:t>
      </w:r>
      <w:r>
        <w:rPr>
          <w:color w:val="000000"/>
          <w:lang w:val="en-US"/>
        </w:rPr>
        <w:t>b</w:t>
      </w:r>
      <w:r>
        <w:rPr>
          <w:color w:val="000000"/>
        </w:rPr>
        <w:t>), 3,4,5-трибром-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 (</w:t>
      </w:r>
      <w:r>
        <w:rPr>
          <w:color w:val="000000"/>
          <w:lang w:val="en-US"/>
        </w:rPr>
        <w:t>c</w:t>
      </w:r>
      <w:r>
        <w:rPr>
          <w:color w:val="000000"/>
        </w:rPr>
        <w:t>), 3,4,5-тринитро-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 (</w:t>
      </w:r>
      <w:r>
        <w:rPr>
          <w:color w:val="000000"/>
          <w:lang w:val="en-US"/>
        </w:rPr>
        <w:t>d</w:t>
      </w:r>
      <w:r>
        <w:rPr>
          <w:color w:val="000000"/>
        </w:rPr>
        <w:t>), 3,5-диметил-4-хлор-1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-пиразол (</w:t>
      </w:r>
      <w:r>
        <w:rPr>
          <w:color w:val="000000"/>
          <w:lang w:val="en-US"/>
        </w:rPr>
        <w:t>f</w:t>
      </w:r>
      <w:r>
        <w:rPr>
          <w:color w:val="000000"/>
        </w:rPr>
        <w:t>) в инертном растворителе.</w:t>
      </w:r>
    </w:p>
    <w:p>
      <w:pPr>
        <w:pStyle w:val="Normal"/>
        <w:ind w:firstLine="397"/>
        <w:jc w:val="center"/>
        <w:rPr>
          <w:color w:val="000000"/>
        </w:rPr>
      </w:pPr>
      <w:r>
        <w:rPr/>
        <w:object w:dxaOrig="9042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35pt;height:127.95pt" filled="f" o:ole="">
            <v:imagedata r:id="rId3" o:title=""/>
          </v:shape>
          <o:OLEObject Type="Embed" ProgID="" ShapeID="ole_rId2" DrawAspect="Content" ObjectID="_1246856089" r:id="rId2"/>
        </w:objec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Установлено, что адамантилирование N-замещенных 1-(1-адамантил)-3,4,5-тризамещённых пиразолов ДГА протекает исключительно по </w:t>
      </w:r>
      <w:r>
        <w:rPr>
          <w:color w:val="000000"/>
          <w:lang w:val="en-US"/>
        </w:rPr>
        <w:t>NH</w:t>
      </w:r>
      <w:r>
        <w:rPr>
          <w:color w:val="000000"/>
        </w:rPr>
        <w:t>-связи гетероароматического цикла. Условия реакции подбирались в зависимости от исходного азола, его кислотно-основных свойств, природы растворител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Структура продуктов подтверждена методами ЯМР </w:t>
      </w:r>
      <w:r>
        <w:rPr>
          <w:color w:val="000000"/>
          <w:vertAlign w:val="superscript"/>
        </w:rPr>
        <w:t>1</w:t>
      </w:r>
      <w:r>
        <w:rPr>
          <w:color w:val="000000"/>
        </w:rPr>
        <w:t>H- и масс-спектроскопией, а состав - хромато-масс-спектрометри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аким образом, разработан удобный селективный некаталитический одностадийный метод получения адамант-1-ил-содержащих азолов с высокими выходами, в мягких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Makarova N.V., Boreko E.I., Moiseev I.K., Pavlova N.I., Nikolaeva S.N., Zemtsova M.N., Vladyko G.V. </w:t>
      </w:r>
      <w:r>
        <w:rPr>
          <w:lang w:val="en-US"/>
        </w:rPr>
        <w:t>Searc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rugs</w:t>
      </w:r>
      <w:r>
        <w:rPr/>
        <w:t xml:space="preserve">. </w:t>
      </w:r>
      <w:r>
        <w:rPr>
          <w:lang w:val="en-US"/>
        </w:rPr>
        <w:t xml:space="preserve">Antiviral activity of adamantane-containing heterocycles. // Pharmaceutical Chemistry Journal, vol.36, №1, 2002, pp.3-6. </w:t>
      </w:r>
    </w:p>
    <w:p>
      <w:pPr>
        <w:pStyle w:val="Normal"/>
        <w:jc w:val="both"/>
        <w:rPr/>
      </w:pPr>
      <w:r>
        <w:rPr>
          <w:lang w:val="en-US"/>
        </w:rPr>
        <w:t xml:space="preserve">2. Ebtehal Suliman Al Abdullah. Synthesis and biological testing of new 1-adamantyl derivatives. // Ph. D. Degree in Pharmaceutical Sciences "Pharmaceutical  Chemistry" in the College of Pharmacy, King Saud University, 2007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Boigegrain R., Brouard A., Canton M., Heaulme M., Gueudet C., Gully D., Jeanjean F., Leyris R., Molimard J. C., Poncelet M. Biochemical and pharmacological profile of a potent and selective nonpeptide antagonist of the neurotensin receptor. // Proc Natl Acad Sci USA. </w:t>
      </w:r>
    </w:p>
    <w:p>
      <w:pPr>
        <w:pStyle w:val="Normal"/>
        <w:jc w:val="both"/>
        <w:rPr/>
      </w:pPr>
      <w:r>
        <w:rPr/>
        <w:t>1993 January 1; 90(1): 65–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втор  выражают  благодарность  своему  руководителю:  профессору, д.х.н.  Бутову Геннадию Михайловичу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6:00Z</dcterms:created>
  <dc:creator>Sumukan</dc:creator>
  <dc:description/>
  <cp:keywords/>
  <dc:language>en-US</dc:language>
  <cp:lastModifiedBy>Sumukan_net</cp:lastModifiedBy>
  <dcterms:modified xsi:type="dcterms:W3CDTF">2013-03-11T06:17:00Z</dcterms:modified>
  <cp:revision>81</cp:revision>
  <dc:subject/>
  <dc:title/>
</cp:coreProperties>
</file>