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катионных ИК-фотосенсибилизаторов на основе природного бактериохлорофил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антимикробной фотодинамической терапии.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русов С С                                                                       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удент                                                                          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тонких химических технологий имени М.В. Ломоносов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iobruso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Heading3"/>
        <w:spacing w:lineRule="auto" w:line="27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им из основных  приоритетных направлений в области инновационного развития фармацевтической промышленности является разработка противоинфекционных препаратов, совершенствование подходов к лечению инфекционных заболеваний человека. Особенно остро этот вопрос стоит в последнее время в связи с ростом приобретенной резистентности бактериальных и грибковых патогенов к химеотерапии (антибиотикам, антимикотикам).</w:t>
      </w:r>
    </w:p>
    <w:p>
      <w:pPr>
        <w:pStyle w:val="Heading3"/>
        <w:spacing w:lineRule="auto" w:line="276"/>
        <w:ind w:firstLine="708"/>
        <w:rPr/>
      </w:pPr>
      <w:r>
        <w:rPr>
          <w:color w:val="000000"/>
          <w:sz w:val="24"/>
          <w:szCs w:val="24"/>
        </w:rPr>
        <w:t>Существенным шагом к решению проблемы борьбы с инфекциями является разработка способа разрушения клеточной стенки бактерий (аналог некроза у эукариот). В качестве такого способа используется фотоповреждение бактерий освещением монохроматическим светом в присутствии фотосенсибилизатора - антимикробная фотодинамическая терапия (ФДТ). Механизм терапевтического действия – генерация активных форм кислорода (АФК), вызывающих гибель бактериальных кле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стоящей работы проводится химический синтез катионных производных бактериохлорофилла </w:t>
      </w:r>
      <w:r>
        <w:rPr>
          <w:rFonts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в качестве лидерного соединения – N-аминобактериопурпуринимида [1]. Именно циклические имиды бактериохлоринового ряда перспективны для терапии инфекций, т.к. вызвают фотоповреждение на глубине до 2 см благодаря способности поглощать свет в ближней инфракрасной обла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о влияние на противомикробную эффективность количества и расположения в макроцикле положительно заряженных групп. В качестве катионных центров выступают пиридиниевые, гуанидиновые группировки и циклен. Показано, что бактериопурпуринимид с остатк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тилизоникотиновой кислоты вызывает подавление биолюминесценции генно-инженерного штамма светящихся грамотрицательных бактерий.</w:t>
      </w:r>
    </w:p>
    <w:p>
      <w:pPr>
        <w:pStyle w:val="Style16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"/>
        <w:ind w:left="0"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1]. Миронов А.Ф., Грин М.А., Ципровский А.Г., и др. Гидразиды в ряду бактериохлорофилла </w:t>
      </w:r>
      <w:r>
        <w:rPr>
          <w:rFonts w:cs="Times New Roman" w:ascii="Times New Roman" w:hAnsi="Times New Roman"/>
          <w:i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</w:rPr>
        <w:t>обладающие фотодинамической активностью, и способ их получения. Патент РФ №2223274, 2004 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color w:val="0000FF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/>
  </w:style>
  <w:style w:type="character" w:styleId="1">
    <w:name w:val="1-Название Знак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spacing w:before="0" w:after="200"/>
      <w:ind w:firstLine="360"/>
    </w:pPr>
    <w:rPr/>
  </w:style>
  <w:style w:type="paragraph" w:styleId="11">
    <w:name w:val="1-Название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8:00Z</dcterms:created>
  <dc:creator>Брус</dc:creator>
  <dc:description/>
  <dc:language>en-US</dc:language>
  <cp:lastModifiedBy>Брус</cp:lastModifiedBy>
  <dcterms:modified xsi:type="dcterms:W3CDTF">2013-03-12T09:08:00Z</dcterms:modified>
  <cp:revision>2</cp:revision>
  <dc:subject/>
  <dc:title/>
</cp:coreProperties>
</file>