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фотосенсибилизаторов комбинированного действия (терагностиков) для фотодинамической терапии и флуоресцентной диагностики в онкологии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тников Р.И., Щелкунова А.Е.</w:t>
      </w:r>
    </w:p>
    <w:p>
      <w:pPr>
        <w:pStyle w:val="Style16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спирант </w:t>
        <w:tab/>
        <w:tab/>
        <w:t>Студент</w:t>
        <w:tab/>
      </w:r>
    </w:p>
    <w:p>
      <w:pPr>
        <w:pStyle w:val="Style16"/>
        <w:ind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тонких  химических технологий имени М.В. Ломоносова</w:t>
      </w:r>
    </w:p>
    <w:p>
      <w:pPr>
        <w:pStyle w:val="Style16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istergrout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борьбы со злокачественными новообразованиями является  одной из приоритетных для современного общества. В связи с этим разработка новых подходов к лечению онкологических заболеваний чрезвычайно актуальна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езультативности консервативного лечения во многом определяется эффективной диагностикой, позволяющей обнаружить опухолевый процесс на ранних стадиях развития, а также определить место локализации опухоли и степень ее инвазии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настоящей работы разрабатываются новые препараты для клинической онкологии, которые реализуют совместную фотодинамическую терапию (ФДТ) и флуоресцентную диагностику (ФД). В качестве фотодинамически активной части молекулы тераностика используются производные бактериохлорофилла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тогда как флуоресценция конъюгата обеспечивается молекулой карбоцианинового красителя [1]. Две субъединицы соединяются в молекулу гибким спейсером, причем длина последнего должна минимизировать эффект переноса энергии, приводящего к тушению флуоресценции и снижению генерации синглетного  кислорода. Полученный тераностик содержит бактериохлорин 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оглощающий в области 760 нм и соединенный бутильным спейсером с трикарбоцианиновым красителем </w:t>
      </w:r>
      <w:r>
        <w:rPr>
          <w:rFonts w:cs="Times New Roman" w:ascii="Times New Roman" w:hAnsi="Times New Roman"/>
          <w:sz w:val="24"/>
          <w:szCs w:val="24"/>
          <w:lang w:val="en-US"/>
        </w:rPr>
        <w:t>IR</w:t>
      </w:r>
      <w:r>
        <w:rPr>
          <w:rFonts w:cs="Times New Roman" w:ascii="Times New Roman" w:hAnsi="Times New Roman"/>
          <w:sz w:val="24"/>
          <w:szCs w:val="24"/>
        </w:rPr>
        <w:t xml:space="preserve"> 800, поглощающим при 820 н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ельный интервал в полосах поглощения двух субъединиц позволяет локально возбуждать каждую, добиваясь минимального внутримолекулярного переноса энергии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Литература</w:t>
      </w:r>
    </w:p>
    <w:p>
      <w:pPr>
        <w:pStyle w:val="List"/>
        <w:ind w:left="0"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. Возняк Д.Ф., Захарова Г.В., Чибисов А.К., Грин М.А., Харитонова О.В., Семенихин К.О., Миронов А.Ф.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Химия  высоких энергий, 2010, 44, 1, с. 33-3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расная строка"/>
    <w:basedOn w:val="TextBody"/>
    <w:qFormat/>
    <w:pPr>
      <w:spacing w:before="0" w:after="200"/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5:26:00Z</dcterms:created>
  <dc:creator>Михаил Грин</dc:creator>
  <dc:description/>
  <cp:keywords/>
  <dc:language>en-US</dc:language>
  <cp:lastModifiedBy>PeterK</cp:lastModifiedBy>
  <dcterms:modified xsi:type="dcterms:W3CDTF">2013-03-15T15:26:00Z</dcterms:modified>
  <cp:revision>2</cp:revision>
  <dc:subject/>
  <dc:title>Разработка фотосенсибилизаторов комбинированного действия (терагностиков) для фотодинамической терапии и флуоресцентной диагностики в онкологии</dc:title>
</cp:coreProperties>
</file>