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Электроосаждение многокомпонентных покрытий на основе триады железа с фосфором. Оценка их элементного и фазового составов.</w:t>
      </w:r>
    </w:p>
    <w:p>
      <w:pPr>
        <w:pStyle w:val="Normal"/>
        <w:spacing w:lineRule="auto" w:line="312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очергин В.К., Долов М.С., Кукушкина Т.С.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312"/>
        <w:jc w:val="center"/>
        <w:rPr>
          <w:i/>
          <w:i/>
          <w:lang w:val="en-US"/>
        </w:rPr>
      </w:pPr>
      <w:r>
        <w:rPr>
          <w:i/>
          <w:lang w:val="en-US"/>
        </w:rPr>
        <w:t>E–mail: valerka-kochergin@yandex.ru</w:t>
      </w:r>
    </w:p>
    <w:p>
      <w:pPr>
        <w:pStyle w:val="Normal"/>
        <w:ind w:firstLine="397"/>
        <w:jc w:val="both"/>
        <w:rPr/>
      </w:pPr>
      <w:r>
        <w:rPr/>
        <w:t xml:space="preserve">Электрохимическое получение аморфных покрытий является перспективной задачей, т.к. данные покрытия характеризуются повышенной коррозионной и износостойкостью, особыми механическими, электрофизическими, магнитными и другими свой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Цель настоящего исследования состояла в разработке методик получения качественных нанокристаллических покрытий, представляющих собой четырехкомпонентные сплавы системы Ni-Co-Fe-P из растворов, содержащих ионы железа, никеля, кобальта и гипофосфит-ионы, а также изучение их компонентного и фазового составов. </w:t>
        <w:br/>
      </w:r>
    </w:p>
    <w:p>
      <w:pPr>
        <w:pStyle w:val="Normal"/>
        <w:ind w:firstLine="397"/>
        <w:jc w:val="both"/>
        <w:rPr/>
      </w:pPr>
      <w:r>
        <w:rPr/>
        <w:t xml:space="preserve">В работе были использованы традиционные электрохимические методы, а также методы оценки получаемых покрытий, такие как: рентгено-спектральный микрозондовый анализ, рентгено-фазовый анализ и метод рентгеновской эмиссионной спектроскопии (“valence-to-core” XES), основанный на уникальных возможностях синхротронного излучения. </w:t>
        <w:br/>
        <w:t xml:space="preserve">Показано, что элементный состав покрытий, по результатам микрозондового анализа, соответствовал задаваемому составом электролита, а также установлена корреляция между концентрацией ионов металлов в растворе электролита и содержанием металлов в получаемых осадках. Рассчитан выход по току изучаем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Анализ Kβ сателлитных линий эмиссионных спектров в полученных осадках однозначно указывал на присутствие в них атомов металлов в виде, как отдельных элементов, так и фосфидных соединений. При отжиге осадков (</w:t>
      </w:r>
      <w:r>
        <w:rPr>
          <w:lang w:val="en-US"/>
        </w:rPr>
        <w:t>t</w:t>
      </w:r>
      <w:r>
        <w:rPr/>
        <w:t>=500</w:t>
      </w:r>
      <w:r>
        <w:rPr>
          <w:vertAlign w:val="superscript"/>
        </w:rPr>
        <w:t>о</w:t>
      </w:r>
      <w:r>
        <w:rPr/>
        <w:t xml:space="preserve">С) эмиссионные спектры оставались неизменными, т.е. в исходных осадках отсутствует свободный фосфор и при отжиге не происходит перераспределения ковалентно связанного фосфора между атомами металлов. Рентгенограммы исходных осадков представляли собой «гало», а после отжига на них появлялись выраженные пики, свидетельствующие о наличии отдельных фаз. Таким образом, прямые результаты этих исследований позволяют заключить, что получаемые осадки не содержат «промежуточного» фосфора, а фосфиды металлов образуются в них непосредственно в ходе электрохимического процесса. </w:t>
        <w:br/>
      </w:r>
    </w:p>
    <w:p>
      <w:pPr>
        <w:pStyle w:val="Normal"/>
        <w:ind w:firstLine="397"/>
        <w:jc w:val="both"/>
        <w:rPr/>
      </w:pPr>
      <w:r>
        <w:rPr/>
        <w:t>Работа выполнялась в рамках проекта СН-3226 (ESRF, Grenoble, France).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56:00Z</dcterms:created>
  <dc:creator>Larisa Fishgoit</dc:creator>
  <dc:description/>
  <cp:keywords/>
  <dc:language>en-US</dc:language>
  <cp:lastModifiedBy>Admin</cp:lastModifiedBy>
  <dcterms:modified xsi:type="dcterms:W3CDTF">2013-02-28T16:49:00Z</dcterms:modified>
  <cp:revision>6</cp:revision>
  <dc:subject/>
  <dc:title/>
</cp:coreProperties>
</file>