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зообразование и микроструктура высокодисперс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-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шев Сергей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2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222222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lyshev.sergey.a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бальтаты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±δ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, характеризуются заметной подвижностью ионов кислорода при высоких температурах, благодаря чему могут выступать в роли катализаторов реакций окисления. Установлено, что при окислении метана при температуре 911 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 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обладает практически стопроцентной селективностью по отношению к синтез-газу [1]. Для его применения в качестве катализатора целесообразно разработать метод синтеза материалов на основе кобальтата неодима-кальция с развитой поверхностью. В данной работе показана возможность получения высокодисперсного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, а также изучено влияние  поверхностного допирования оксидом магния на его микроструктуру и фазообразование в интервале температур 800 – 1000 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урсор для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был получен совместным осаждением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з водного раствора. В качестве осадителя использовался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осле промывания полученный осадок подвергался замораживанию жидким азотом и сублимационной сушке. Для получения целевого соединения прекурсор подвергался термической обработке в интервале температур от 600 до 1000 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 в течение 2 час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рмического поведения прекурсора было установлено, что  процессы термолиза заавершаются при температуре около 700 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. Из этого можно сделать вывод, что образование фазы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при более низких температурах маловероятно. Данные рентгенофазового анализа показывают, что однофазные образцы получаются только при температуре 800 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. Исследование микроструктуры полученного таким образом порошка методом сканирующей электронной микроскопии показало, что средний размер его кристаллитов составляет приблизительно 200 н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зотермическая выдержка однофазного образца в течение 4 часов при температуре 1000 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 приводит к увеличению среднего размера кристаллитов до 1-2 мкм и образованию крупных агломератов. Для предотвращения значительного агрегирования и укрупнения частиц порошка было проведено допирование поверх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небольшими количе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(2, 5 и 10 масс. %). Для этого  продукт соосождения пропитывался минимальным объёмом раствора, содержащего рассчитанное количество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6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после чего подвергался криокристаллизации и сублимационной сушке. Отжиг такого прекурсора при 1000 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 в течение 4 часов приводит к уменьшению среднего размера кристаллитов до 300-400 нм уже в присутствии 2 %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. Увеличение его содержания приводит к более узкому распределению частиц по размерам. Дифрактограммы всех образцов были проиндицированы в тетрагональной сингонии, характерной для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. При этом во всех случаях наблюдалось также отражение (200), принадлежащее оксиду магния, относительная интенсивность которого систематически увеличивалась с увеличением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. Кроме того, установлено, что при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заметному уменьшению размера областей когерентного рассеяния. Это позволяет сделать вывод о том, что оксид магния способствует снижению скорости кристаллографического упорядочения кобальтата при термической обработке композита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[2]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дов А.Г., Локтев А.С., Мазо Г.Н. и др. Доклады АН 2011, 441-5:635-63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lyakhtin O.A., Mazo G.N., Malyshev S.A. et al. Mater. Res. Bull. 2013, 48(2), 245-24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.sergey.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6:00Z</dcterms:created>
  <dc:creator>Малышев</dc:creator>
  <dc:description/>
  <cp:keywords/>
  <dc:language>en-US</dc:language>
  <cp:lastModifiedBy>Малышев</cp:lastModifiedBy>
  <cp:lastPrinted>2013-02-20T21:22:00Z</cp:lastPrinted>
  <dcterms:modified xsi:type="dcterms:W3CDTF">2013-02-21T18:05:00Z</dcterms:modified>
  <cp:revision>60</cp:revision>
  <dc:subject/>
  <dc:title/>
</cp:coreProperties>
</file>