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аэдрические кластерные комплексы рения с органическими лигандами: синтез, структура и свой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 Антон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университет, факультет естественных наук, Новосибирск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iu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13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химия октаэдрических кластерных комплексов рения, с общей формулой [{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Re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>6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Q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>8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}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  <w:lang w:eastAsia="zh-CN"/>
        </w:rPr>
        <w:t>6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], где Q = S, S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L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= различные лиганды</w:t>
      </w:r>
      <w:r>
        <w:rPr>
          <w:rFonts w:cs="Times New Roman" w:ascii="Times New Roman" w:hAnsi="Times New Roman"/>
          <w:sz w:val="24"/>
          <w:szCs w:val="24"/>
        </w:rPr>
        <w:t>, интенсивно развивается и может найти применение во многих сферах жизни человека, благодаря своим рентгеноконтрастным, люминесцентным и др. свойствам. В настоящей работе основное внимание направлено на синтез и изучение комплексов с органическими лигандами, содержащими важные функциональные группы, такие как амино-, гидроксо- и карбоксильные.</w:t>
      </w:r>
    </w:p>
    <w:p>
      <w:pPr>
        <w:pStyle w:val="Normal"/>
        <w:spacing w:lineRule="auto" w:line="240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155</wp:posOffset>
            </wp:positionH>
            <wp:positionV relativeFrom="paragraph">
              <wp:posOffset>87630</wp:posOffset>
            </wp:positionV>
            <wp:extent cx="2469515" cy="249936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51" t="12012" r="15877" b="3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ми были изучены реакции взаимодействия халькогалогенидных комплексов рения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] и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с расплавами 4-аминопиридина (4-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>), пиразина (</w:t>
      </w:r>
      <w:r>
        <w:rPr>
          <w:rFonts w:cs="Times New Roman" w:ascii="Times New Roman" w:hAnsi="Times New Roman"/>
          <w:sz w:val="24"/>
          <w:szCs w:val="24"/>
          <w:lang w:val="en-US"/>
        </w:rPr>
        <w:t>pyz</w:t>
      </w:r>
      <w:r>
        <w:rPr>
          <w:rFonts w:cs="Times New Roman" w:ascii="Times New Roman" w:hAnsi="Times New Roman"/>
          <w:sz w:val="24"/>
          <w:szCs w:val="24"/>
        </w:rPr>
        <w:t>) и трифенилфосфина (</w:t>
      </w:r>
      <w:r>
        <w:rPr>
          <w:rFonts w:cs="Times New Roman" w:ascii="Times New Roman" w:hAnsi="Times New Roman"/>
          <w:sz w:val="24"/>
          <w:szCs w:val="24"/>
          <w:lang w:val="en-US"/>
        </w:rPr>
        <w:t>P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уже известных нейтральных кластерных комплексов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[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[1] были выделены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[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и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[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. Также были получены катионный кластерный комплекс [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4-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]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нейтральный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[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y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. Кластерный комплекс с 4-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y</w:t>
      </w:r>
      <w:r>
        <w:rPr>
          <w:rFonts w:cs="Times New Roman" w:ascii="Times New Roman" w:hAnsi="Times New Roman"/>
          <w:sz w:val="24"/>
          <w:szCs w:val="24"/>
        </w:rPr>
        <w:t xml:space="preserve"> содержит шесть терминальных органических лигандов (Рис. 1), в то время как комплексы с </w:t>
      </w:r>
      <w:r>
        <w:rPr>
          <w:rFonts w:cs="Times New Roman" w:ascii="Times New Roman" w:hAnsi="Times New Roman"/>
          <w:sz w:val="24"/>
          <w:szCs w:val="24"/>
          <w:lang w:val="en-US"/>
        </w:rPr>
        <w:t>pyz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держат смешанное лигандное окружение: 4 терминальных органических лиганда (</w:t>
      </w:r>
      <w:r>
        <w:rPr>
          <w:rFonts w:cs="Times New Roman" w:ascii="Times New Roman" w:hAnsi="Times New Roman"/>
          <w:sz w:val="24"/>
          <w:szCs w:val="24"/>
          <w:lang w:val="en-US"/>
        </w:rPr>
        <w:t>pyz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и два атома галогена, находящихся в </w:t>
      </w:r>
      <w:r>
        <w:rPr>
          <w:rFonts w:cs="Times New Roman" w:ascii="Times New Roman" w:hAnsi="Times New Roman"/>
          <w:i/>
          <w:sz w:val="24"/>
          <w:szCs w:val="24"/>
        </w:rPr>
        <w:t>транс</w:t>
      </w:r>
      <w:r>
        <w:rPr>
          <w:rFonts w:cs="Times New Roman" w:ascii="Times New Roman" w:hAnsi="Times New Roman"/>
          <w:sz w:val="24"/>
          <w:szCs w:val="24"/>
        </w:rPr>
        <w:t>-положении. Для синтезированных соединений были получены рентгеноструктурные данные на монокристалла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комплексов с трифенилфосфином были записаны спектры люминесцен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1713865</wp:posOffset>
                </wp:positionV>
                <wp:extent cx="2272665" cy="391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1. Строение кластер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иона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30.8pt;mso-wrap-distance-left:9.05pt;mso-wrap-distance-right:9.05pt;mso-wrap-distance-top:0pt;mso-wrap-distance-bottom:0pt;margin-top:134.95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1. Строение кластер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тиона [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4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NH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P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hestopalov M.A. at al, J. Am. Chem. Soc. – 2007. –V.129. – No. 12. –P. 3714-3721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c_13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41:00Z</dcterms:created>
  <dc:creator>BoJIaHxD</dc:creator>
  <dc:description/>
  <cp:keywords/>
  <dc:language>en-US</dc:language>
  <cp:lastModifiedBy>BoJIaHxD</cp:lastModifiedBy>
  <dcterms:modified xsi:type="dcterms:W3CDTF">2013-02-24T07:41:00Z</dcterms:modified>
  <cp:revision>2</cp:revision>
  <dc:subject/>
  <dc:title/>
</cp:coreProperties>
</file>