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ктрально-люминесцентные свойства и фотоусточивость 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алкил- и арилзамещенных дипирринатов и азадипирринатов цинка(</w:t>
      </w:r>
      <w:r>
        <w:rPr>
          <w:b/>
          <w:bCs/>
          <w:lang w:val="en-US"/>
        </w:rPr>
        <w:t>II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нова Анна Ю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вановский государственный химико-технологический университет, </w:t>
      </w:r>
    </w:p>
    <w:p>
      <w:pPr>
        <w:pStyle w:val="Normal"/>
        <w:jc w:val="center"/>
        <w:rPr/>
      </w:pPr>
      <w:r>
        <w:rPr>
          <w:i/>
        </w:rPr>
        <w:t>факультет фундаментальной и прикладной химии, Иваново, Россия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Институт химии растворов им. Г.А. Крестова Российской академии наук, </w:t>
      </w:r>
    </w:p>
    <w:p>
      <w:pPr>
        <w:pStyle w:val="Normal"/>
        <w:jc w:val="center"/>
        <w:rPr>
          <w:i/>
          <w:i/>
        </w:rPr>
      </w:pPr>
      <w:r>
        <w:rPr>
          <w:i/>
          <w:szCs w:val="28"/>
        </w:rPr>
        <w:t>Иванов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nad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sc</w:t>
        </w:r>
        <w:r>
          <w:rPr>
            <w:rStyle w:val="InternetLink"/>
            <w:i/>
            <w:color w:val="000000"/>
            <w:u w:val="none"/>
          </w:rPr>
          <w:t>-</w:t>
        </w:r>
        <w:r>
          <w:rPr>
            <w:rStyle w:val="InternetLink"/>
            <w:i/>
            <w:color w:val="000000"/>
            <w:u w:val="none"/>
            <w:lang w:val="en-US"/>
          </w:rPr>
          <w:t>ras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Координационные соединения бидентатных лигандов дипирринов и азадипирринов (</w:t>
      </w:r>
      <w:r>
        <w:rPr>
          <w:lang w:val="en-US" w:eastAsia="en-US"/>
        </w:rPr>
        <w:t>HL</w:t>
      </w:r>
      <w:r>
        <w:rPr>
          <w:lang w:val="en-US" w:eastAsia="en-US"/>
        </w:rPr>
        <w:t xml:space="preserve">) обладают интенсивными хромофорными свойствами, высокой устойчивостью в растворах и твердой фазе и, в ряде случаев, интенсивной флуоресценцией, благодаря чему способны выполнять функции </w:t>
      </w:r>
      <w:r>
        <w:rPr/>
        <w:t>флуоресцентных маркеров, сенсоров, компонентов супрамолекулярных структур</w:t>
      </w:r>
      <w:r>
        <w:rPr>
          <w:lang w:val="en-US" w:eastAsia="en-US"/>
        </w:rPr>
        <w:t xml:space="preserve">, </w:t>
      </w:r>
      <w:r>
        <w:rPr/>
        <w:t>ограничителей интенсивности жесткого лазерного излучения, интеркаляторов ДНК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1371600" cy="2280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0960"/>
                          <a:chOff x="0" y="0"/>
                          <a:chExt cx="1371600" cy="2280960"/>
                        </a:xfrm>
                      </wpg:grpSpPr>
                      <wps:wsp>
                        <wps:cNvSpPr txBox="1"/>
                        <wps:spPr>
                          <a:xfrm>
                            <a:off x="0" y="1671480"/>
                            <a:ext cx="13716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 I: R: Me; X: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II: R: Ph;  X: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III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R: Ph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pt-BR"/>
                                </w:rPr>
                                <w:t>X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pt-B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60" y="0"/>
                            <a:ext cx="12934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pt;width:108pt;height:179.6pt" coordorigin="27,140" coordsize="2160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;top:2772;width:21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  I: R: Me; X: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 II: R: Ph;  X: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III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R: Ph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pt-BR"/>
                          </w:rPr>
                          <w:t>X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pt-BR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;top:140;width:2036;height:249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2374265</wp:posOffset>
                </wp:positionV>
                <wp:extent cx="2457450" cy="2705100"/>
                <wp:effectExtent l="0" t="0" r="0" b="565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705040"/>
                          <a:chOff x="0" y="0"/>
                          <a:chExt cx="2457360" cy="27050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2371680" cy="1819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080" y="225360"/>
                              <a:ext cx="2352600" cy="14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1476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λ, 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1047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763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666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763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763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95600"/>
                            <a:ext cx="24573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val="ru-RU" w:eastAsia="zh-CN" w:bidi="ar-SA"/>
                                </w:rPr>
                                <w:t>Рис. 1. Электронные спектры поглощения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NewRomanPS-BoldMT;Arial Unicode MS" w:cs="Times New Roman"/>
                                  <w:color w:val="auto"/>
                                  <w:lang w:val="ru-RU" w:eastAsia="zh-CN" w:bidi="ar-SA"/>
                                </w:rPr>
                                <w:t>1–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val="ru-RU" w:eastAsia="zh-CN" w:bidi="ar-SA"/>
                                </w:rPr>
                                <w:t>) и флуоресценции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NewRomanPS-BoldMT;Arial Unicode MS" w:cs="Times New Roman"/>
                                  <w:color w:val="auto"/>
                                  <w:lang w:val="ru-RU" w:eastAsia="zh-CN" w:bidi="ar-SA"/>
                                </w:rPr>
                                <w:t>4–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val="ru-RU" w:eastAsia="zh-CN" w:bidi="ar-SA"/>
                                </w:rPr>
                                <w:t xml:space="preserve">) в циклогексан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NewRomanPS-BoldMT;Arial Unicode MS" w:cs="Times New Roman"/>
                                  <w:color w:val="auto"/>
                                  <w:lang w:val="ru-RU" w:eastAsia="zh-CN" w:bidi="ar-SA"/>
                                </w:rPr>
                                <w:t>1,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val="ru-RU" w:eastAsia="zh-CN" w:bidi="ar-SA"/>
                                </w:rPr>
                                <w:t xml:space="preserve"> – комплекс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ru-RU"/>
                                </w:rPr>
                                <w:t>2,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ru-RU"/>
                                </w:rPr>
                                <w:t xml:space="preserve"> – комплекс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ru-RU"/>
                                </w:rPr>
                                <w:t xml:space="preserve"> – комплекс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-BoldMT;Arial Unicode MS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86.95pt;width:193.5pt;height:213pt" coordorigin="5423,3739" coordsize="3870,4260">
                <v:group id="shape_0" style="position:absolute;left:5453;top:3739;width:3735;height:2865">
                  <v:shape id="shape_0" stroked="f" o:allowincell="f" style="position:absolute;left:5483;top:4094;width:3704;height:227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53;top:373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8;top:60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λ, 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8;top:390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3;top:38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9;top:384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3;top:38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3;top:38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423;top:6409;width:386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val="ru-RU" w:eastAsia="zh-CN" w:bidi="ar-SA"/>
                          </w:rPr>
                          <w:t>Рис. 1. Электронные спектры поглощения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NewRomanPS-BoldMT;Arial Unicode MS" w:cs="Times New Roman"/>
                            <w:color w:val="auto"/>
                            <w:lang w:val="ru-RU" w:eastAsia="zh-CN" w:bidi="ar-SA"/>
                          </w:rPr>
                          <w:t>1–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val="ru-RU" w:eastAsia="zh-CN" w:bidi="ar-SA"/>
                          </w:rPr>
                          <w:t>) и флуоресценции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NewRomanPS-BoldMT;Arial Unicode MS" w:cs="Times New Roman"/>
                            <w:color w:val="auto"/>
                            <w:lang w:val="ru-RU" w:eastAsia="zh-CN" w:bidi="ar-SA"/>
                          </w:rPr>
                          <w:t>4–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val="ru-RU" w:eastAsia="zh-CN" w:bidi="ar-SA"/>
                          </w:rPr>
                          <w:t xml:space="preserve">) в циклогексан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NewRomanPS-BoldMT;Arial Unicode MS" w:cs="Times New Roman"/>
                            <w:color w:val="auto"/>
                            <w:lang w:val="ru-RU" w:eastAsia="zh-CN" w:bidi="ar-SA"/>
                          </w:rPr>
                          <w:t>1,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val="ru-RU" w:eastAsia="zh-CN" w:bidi="ar-SA"/>
                          </w:rPr>
                          <w:t xml:space="preserve"> – комплекс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ru-RU"/>
                          </w:rPr>
                          <w:t>2,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ru-RU"/>
                          </w:rPr>
                          <w:t xml:space="preserve"> – комплекс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ru-RU"/>
                          </w:rPr>
                          <w:t xml:space="preserve"> – комплекс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-BoldMT;Arial Unicode MS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В докладе представлены</w:t>
      </w:r>
      <w:r>
        <w:rPr>
          <w:color w:val="000000"/>
        </w:rPr>
        <w:t xml:space="preserve"> </w:t>
      </w:r>
      <w:r>
        <w:rPr>
          <w:bCs/>
        </w:rPr>
        <w:t>методики синтеза, результаты исследования спектрально-люминесцентных свойств и фотоустойчивости трех гомолептических комплексов цинка(</w:t>
      </w:r>
      <w:r>
        <w:rPr>
          <w:bCs/>
          <w:lang w:val="en-US"/>
        </w:rPr>
        <w:t>II</w:t>
      </w:r>
      <w:r>
        <w:rPr>
          <w:bCs/>
        </w:rPr>
        <w:t xml:space="preserve">) с </w:t>
      </w:r>
      <w:r>
        <w:rPr/>
        <w:t>3,3',5,5'-тетраметил-2,2'-дипиррином (</w:t>
      </w:r>
      <w:r>
        <w:rPr>
          <w:lang w:val="en-US"/>
        </w:rPr>
        <w:t>I</w:t>
      </w:r>
      <w:r>
        <w:rPr/>
        <w:t>), 3,3',5,5'-тетрафенил-2,2'-дипиррином (</w:t>
      </w:r>
      <w:r>
        <w:rPr>
          <w:lang w:val="en-US"/>
        </w:rPr>
        <w:t>II</w:t>
      </w:r>
      <w:r>
        <w:rPr/>
        <w:t xml:space="preserve">) и </w:t>
      </w:r>
      <w:r>
        <w:rPr>
          <w:i/>
        </w:rPr>
        <w:t>мезо</w:t>
      </w:r>
      <w:r>
        <w:rPr/>
        <w:t>-аза-3,3',5,5'-тетрафенил-2,2'-дипиррином (</w:t>
      </w:r>
      <w:r>
        <w:rPr>
          <w:lang w:val="en-US"/>
        </w:rPr>
        <w:t>III</w:t>
      </w:r>
      <w:r>
        <w:rPr/>
        <w:t>) состава [</w:t>
      </w:r>
      <w:r>
        <w:rPr>
          <w:lang w:val="en-US"/>
        </w:rPr>
        <w:t>ZnL</w:t>
      </w:r>
      <w:r>
        <w:rPr>
          <w:vertAlign w:val="subscript"/>
        </w:rPr>
        <w:t>2</w:t>
      </w:r>
      <w:r>
        <w:rPr/>
        <w:t>]. Благодаря наличию в молекулах дипиррина сопряженной системы π-связей, комплексы [</w:t>
      </w:r>
      <w:r>
        <w:rPr>
          <w:lang w:val="en-US"/>
        </w:rPr>
        <w:t>ZnL</w:t>
      </w:r>
      <w:r>
        <w:rPr>
          <w:vertAlign w:val="subscript"/>
        </w:rPr>
        <w:t>2</w:t>
      </w:r>
      <w:r>
        <w:rPr/>
        <w:t xml:space="preserve">] обладают интенсивными хромофорными свойствами, сопоставимыми со свойствами порфиринов (в области полосы Соре): в зависимости от природы сольватирующей среды (ДМФА, спирты,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>, толуол, циклогексан и др.) в видимой области электронных спектров поглощения (ЭСП) комплексов присутствуют низко интенсивная полоса переноса заряда – в области 350–490 нм и интенсивная полоса с λ</w:t>
      </w:r>
      <w:r>
        <w:rPr>
          <w:vertAlign w:val="subscript"/>
          <w:lang w:val="en-US"/>
        </w:rPr>
        <w:t>max</w:t>
      </w:r>
      <w:r>
        <w:rPr/>
        <w:t xml:space="preserve"> в диапазоне 486–595 нм и коэффициентом экстинкции </w:t>
      </w:r>
      <w:r>
        <w:rPr>
          <w:i/>
        </w:rPr>
        <w:t xml:space="preserve">ε </w:t>
      </w:r>
      <w:r>
        <w:rPr/>
        <w:t>~10</w:t>
      </w:r>
      <w:r>
        <w:rPr>
          <w:vertAlign w:val="superscript"/>
        </w:rPr>
        <w:t>5</w:t>
      </w:r>
      <w:r>
        <w:rPr/>
        <w:t xml:space="preserve"> л/(моль∙см) (рис. 1). На правом скате интенсивной полосы в спектрах комплекс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имеется плечо при 575–576 нм. Сольватохромный эффект проявляется в виде небольшого от 1 до 9 нм батохромного сдвига интенсивной полосы при замене неполярных растворителей на полярные. Преимуществом хелата азадипиррина (</w:t>
      </w:r>
      <w:r>
        <w:rPr>
          <w:lang w:val="en-US"/>
        </w:rPr>
        <w:t>III</w:t>
      </w:r>
      <w:r>
        <w:rPr/>
        <w:t xml:space="preserve">) является значительный (на ~60 нм) сдвиг интенсивной полосы в </w:t>
      </w:r>
      <w:r>
        <w:rPr>
          <w:lang w:val="en-US" w:eastAsia="en-US"/>
        </w:rPr>
        <w:t>область фототерапевтического окна</w:t>
      </w:r>
      <w:r>
        <w:rPr/>
        <w:t xml:space="preserve">. С другой стороны комплекс </w:t>
      </w:r>
      <w:r>
        <w:rPr>
          <w:lang w:val="en-US"/>
        </w:rPr>
        <w:t>II</w:t>
      </w:r>
      <w:r>
        <w:rPr/>
        <w:t xml:space="preserve"> значительно (в ~80 раз) более устойчив под действием УФ облучения и дает интенсивную флуоресценцию. Причем величина квантового выхода флуоресценции </w:t>
      </w:r>
      <w:r>
        <w:rPr>
          <w:lang w:val="en-US"/>
        </w:rPr>
        <w:t>II</w:t>
      </w:r>
      <w:r>
        <w:rPr/>
        <w:t xml:space="preserve"> увеличивается в ≥100 раз при замене полярного (ДМФА и др.) растворителя на неполярный (циклогексан, гексан), что представляет практический интерес для разработки новых флуоресцентных сенсоров полярности среды. Дальнейшие исследования будут направлены на анализ влияния вязкости среды на флуоресценцию дипирринового хелата </w:t>
      </w:r>
      <w:r>
        <w:rPr>
          <w:lang w:val="en-US"/>
        </w:rPr>
        <w:t>II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2383790</wp:posOffset>
                </wp:positionV>
                <wp:extent cx="381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ф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7.7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perscript"/>
                        </w:rPr>
                        <w:t>ф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@isc-ras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4:00Z</dcterms:created>
  <dc:creator>Дудина</dc:creator>
  <dc:description/>
  <cp:keywords/>
  <dc:language>en-US</dc:language>
  <cp:lastModifiedBy>Дудина</cp:lastModifiedBy>
  <dcterms:modified xsi:type="dcterms:W3CDTF">2013-02-25T12:45:00Z</dcterms:modified>
  <cp:revision>80</cp:revision>
  <dc:subject/>
  <dc:title/>
</cp:coreProperties>
</file>