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енсорных материалов на основе тетрафенилпорфина для обнаружения нитроароматических соединений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елоусов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imais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ля обнаружения в воздухе паров тринитротолуола и других взрывчатых веществ используются хромато-масс-спектрометры. Такие приборы универсальны, но имеют очень высокую стоимость и энергопотребление. Удачной альтернативой им могут стать люминесцентные сенсорные системы. Ранее нами было показано, что люминесценция тетрафенилпорфин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) в растворе претерпевает тушение при добавлении в раствор модельного нитроароматического соединения - нитробензола. Однако для обнаружения паров в воздухе раствор не примени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получение материалов на основе диоксида кремния, модифицированного тетрафенилпорфином, для обнаружения паров нитроароматически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 и тетра(пара-гидроксифенил)порфин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hPP</w:t>
      </w:r>
      <w:r>
        <w:rPr>
          <w:rFonts w:cs="Times New Roman" w:ascii="Times New Roman" w:hAnsi="Times New Roman"/>
          <w:sz w:val="24"/>
          <w:szCs w:val="24"/>
        </w:rPr>
        <w:t xml:space="preserve">) получали конденсацией соответственно бензальдегида и пара-гидроксибензальдегида с пирролом.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 с цинком и кадмием были получены из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 и ацетилацетонатов соответствующих металлов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hPP</w:t>
      </w:r>
      <w:r>
        <w:rPr>
          <w:rFonts w:cs="Times New Roman" w:ascii="Times New Roman" w:hAnsi="Times New Roman"/>
          <w:sz w:val="24"/>
          <w:szCs w:val="24"/>
        </w:rPr>
        <w:t xml:space="preserve"> был модифицирован кремнийсодержащими "якорными" группами 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затем гидролизован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TEOS</w:t>
      </w:r>
      <w:r>
        <w:rPr>
          <w:rFonts w:cs="Times New Roman" w:ascii="Times New Roman" w:hAnsi="Times New Roman"/>
          <w:sz w:val="24"/>
          <w:szCs w:val="24"/>
        </w:rPr>
        <w:t xml:space="preserve">. Также был материал без ковалентных связей порфирин-диоксид кремния (за счет включен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хема 2)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5745" cy="7404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исследованы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ЯМР-спектроскопии, ЭСП и ИК-спектроскопии. Сравнили чувствительность определения нитробензола в растворе дл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TP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TPP</w:t>
      </w:r>
      <w:r>
        <w:rPr>
          <w:rFonts w:cs="Times New Roman" w:ascii="Times New Roman" w:hAnsi="Times New Roman"/>
          <w:sz w:val="24"/>
          <w:szCs w:val="24"/>
        </w:rPr>
        <w:t>. Показано тушение люминесценции твердых материалов в насыщенном паре нитробензола, построены зависимости величины тушения от длительности экспоции материала в насыщенном паре. Исследована микроморфология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е только материал с ковалентной связь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о и без нее, полученный включением молекул порфирина в матрицу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емонстрирует сенсорный отклик на нитробензо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Mousehead</dc:creator>
  <dc:description/>
  <dc:language>en-US</dc:language>
  <cp:lastModifiedBy>Mousehead</cp:lastModifiedBy>
  <dcterms:modified xsi:type="dcterms:W3CDTF">2013-02-28T14:21:00Z</dcterms:modified>
  <cp:revision>2</cp:revision>
  <dc:subject/>
  <dc:title/>
</cp:coreProperties>
</file>