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соединения хлоридов и бромидов самария с карбамидом и ацетамидом: синтез и стро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шмелева Альб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тонких химических технологий имени М.В.Ломоносова, естественно-научны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binabushmel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е соединения самария с различными лигандами вызывают большой интерес, поскольку и сам самарий, и его производные используются для получения люминофоров, мощных постоянных  магнитов, в ядерной технике для изготовления материалов регулирующих стержней и защитных устройств [2]. Перспективными комплексами самария являются производные ацетамида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) и карбамид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sz w:val="24"/>
          <w:szCs w:val="24"/>
        </w:rPr>
        <w:t>), которые относятся к типу амбидентатных лиган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ставлены данные по синтезу и исследованию методами ИКС и РСА новых комплексных соединений состава [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(Ur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(Ur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[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[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(АА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 Установлено, что в кристаллах присутствуют комплексные катионы [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>) или [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(Ur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координация лигандов металлом осуществляется через атомы кислорода. В случае карбамидных комплексов координационные полиэдры – искаженные тетрагональные антипризмы, а в случае ацетамидных форма координационного полиэдра сложная, переходная между додекаэдром и тетрагональной антипризмой (КЧ = 8). Галогенид-ионы не координированы и находятся во внешней сфере. Кроме тог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ристаллы содержат также внешнесферную молекулу воды. В случае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ординация не приводит к изменению плоского строения четырех молекул карбамида, а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на из координированных молекул карбамида искажается и приобретает двугранный уго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не равный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(а именно: 138.52</w:t>
      </w:r>
      <w:r>
        <w:rPr>
          <w:rFonts w:eastAsia="Symbol" w:cs="Symbol" w:ascii="Symbol" w:hAnsi="Symbol"/>
          <w:sz w:val="24"/>
          <w:szCs w:val="24"/>
          <w:lang w:val="pt-BR"/>
        </w:rPr>
        <w:t>°</w:t>
      </w:r>
      <w:r>
        <w:rPr>
          <w:rFonts w:cs="Times New Roman" w:ascii="Times New Roman" w:hAnsi="Times New Roman"/>
          <w:sz w:val="24"/>
          <w:szCs w:val="24"/>
        </w:rPr>
        <w:t>). Видимо, это обусловлено пространственными факто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ранее изученных карбамидных и ацетамидных комплексах галогенидов РЗЭ [1, 5] длины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амидного лиганда несколько ниже, чем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оординированных молекул воды. Очевидно, молекулы амидного лиганда связаны с комплексообразователем прочнее, чем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В полученных нами комплексах значения углов М–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 варьируют от 131,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до 161,3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154.3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до 158.0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. Используя критерии оценки характера химической связи металл–лиганд, основанные на геометрических характеристиках комплексного катиона [4, 5],  можно сделать вывод, что в соедин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так же как в </w:t>
      </w:r>
      <w:r>
        <w:rPr>
          <w:rFonts w:eastAsia="AdvTimes;Arial Unicode MS" w:cs="Times New Roman" w:ascii="Times New Roman" w:hAnsi="Times New Roman"/>
          <w:sz w:val="24"/>
          <w:szCs w:val="24"/>
          <w:lang w:eastAsia="ru-RU"/>
        </w:rPr>
        <w:t>[Ln(АА)</w:t>
      </w:r>
      <w:r>
        <w:rPr>
          <w:rFonts w:eastAsia="AdvTimes;Arial Unicode MS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AdvTimes;Arial Unicode MS" w:cs="Times New Roman" w:ascii="Times New Roman" w:hAnsi="Times New Roman"/>
          <w:sz w:val="24"/>
          <w:szCs w:val="24"/>
          <w:lang w:eastAsia="ru-RU"/>
        </w:rPr>
        <w:t>(H</w:t>
      </w:r>
      <w:r>
        <w:rPr>
          <w:rFonts w:eastAsia="AdvTimes;Arial Unicode MS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AdvTimes;Arial Unicode MS" w:cs="Times New Roman" w:ascii="Times New Roman" w:hAnsi="Times New Roman"/>
          <w:sz w:val="24"/>
          <w:szCs w:val="24"/>
          <w:lang w:eastAsia="ru-RU"/>
        </w:rPr>
        <w:t>O)</w:t>
      </w:r>
      <w:r>
        <w:rPr>
          <w:rFonts w:eastAsia="AdvTimes;Arial Unicode MS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AdvTimes;Arial Unicode MS" w:cs="Times New Roman" w:ascii="Times New Roman" w:hAnsi="Times New Roman"/>
          <w:sz w:val="24"/>
          <w:szCs w:val="24"/>
          <w:lang w:eastAsia="ru-RU"/>
        </w:rPr>
        <w:t>]I</w:t>
      </w:r>
      <w:r>
        <w:rPr>
          <w:rFonts w:eastAsia="AdvTimes;Arial Unicode MS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dvTimes;Arial Unicode MS" w:cs="Times New Roman" w:ascii="Times New Roman" w:hAnsi="Times New Roman"/>
          <w:sz w:val="24"/>
          <w:szCs w:val="24"/>
          <w:lang w:eastAsia="ru-RU"/>
        </w:rPr>
        <w:t xml:space="preserve">(Ln = Ce, Pr, Sm, Tb, Tm, Yb, Lu) [5], </w:t>
      </w:r>
      <w:r>
        <w:rPr>
          <w:rFonts w:cs="Times New Roman" w:ascii="Times New Roman" w:hAnsi="Times New Roman"/>
          <w:sz w:val="24"/>
          <w:szCs w:val="24"/>
        </w:rPr>
        <w:t>реализуется преимущественно ионная связ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всех изученных комплексов реализуется большое число внутримолекулярных и межмолекулярных водородных свя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AdvTimes;Arial Unicode MS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берова Л.Ю., Альбов Д.В., Кибальников П.С., Зайцева М.Г., Кравченко В.В, Федорова Г.А., Рукк Н.С. Синтез и строение комплексных соединений бромидов эрбия и лютеция с карбамидом. // Коорд. хим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2011. </w:t>
      </w:r>
      <w:r>
        <w:rPr>
          <w:rFonts w:cs="Times New Roman" w:ascii="Times New Roman" w:hAnsi="Times New Roman"/>
          <w:sz w:val="24"/>
          <w:szCs w:val="24"/>
        </w:rPr>
        <w:t>Т. 37. №8. С. 635–640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AdvTimes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икберова Л.Ю., Альбов Д.В., Бушмелева А.С., Зайцева М.Г., Кравченко В.В, Федорова Г.А., Рукк Н.С. О комплексных соединениях бромида самария с карбамидом // Вестник МИТХТ. 2012. Т. 7. №1. С. 19–23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AdvTimes;Arial Unicode MS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 С.С., Зимина Г.В., Резник А.М. и др. Редкие и рассеянные элементы. Химия и технология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.: МИСИС. 1996. С.230–232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AdvTimes;Arial Unicode MS" w:cs="Times New Roman"/>
          <w:sz w:val="24"/>
          <w:szCs w:val="24"/>
          <w:lang w:val="en-US" w:eastAsia="ru-RU"/>
        </w:rPr>
      </w:pPr>
      <w:r>
        <w:rPr>
          <w:rFonts w:eastAsia="AdvTimes;Arial Unicode MS" w:cs="Times New Roman" w:ascii="Times New Roman" w:hAnsi="Times New Roman"/>
          <w:sz w:val="24"/>
          <w:szCs w:val="24"/>
          <w:lang w:val="en-US" w:eastAsia="ru-RU"/>
        </w:rPr>
        <w:t>Hay B.P., Hancock R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ole of donor group orientation as a factor in metal ion recognition by ligands</w:t>
      </w:r>
      <w:r>
        <w:rPr>
          <w:rFonts w:eastAsia="AdvTimes;Arial Unicode MS" w:cs="Times New Roman" w:ascii="Times New Roman" w:hAnsi="Times New Roman"/>
          <w:sz w:val="24"/>
          <w:szCs w:val="24"/>
          <w:lang w:val="en-US" w:eastAsia="ru-RU"/>
        </w:rPr>
        <w:t xml:space="preserve"> // Coord. Chem. Rev., 200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</w:t>
      </w:r>
      <w:r>
        <w:rPr>
          <w:rFonts w:eastAsia="AdvTimes;Arial Unicode MS" w:cs="Times New Roman" w:ascii="Times New Roman" w:hAnsi="Times New Roman"/>
          <w:sz w:val="24"/>
          <w:szCs w:val="24"/>
          <w:lang w:val="en-US" w:eastAsia="ru-RU"/>
        </w:rPr>
        <w:t xml:space="preserve"> 212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eastAsia="AdvTimes;Arial Unicode MS" w:cs="Times New Roman" w:ascii="Times New Roman" w:hAnsi="Times New Roman"/>
          <w:sz w:val="24"/>
          <w:szCs w:val="24"/>
          <w:lang w:val="en-US" w:eastAsia="ru-RU"/>
        </w:rPr>
        <w:t>61–78</w:t>
      </w:r>
      <w:r>
        <w:rPr>
          <w:rFonts w:eastAsia="AdvTimes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avinkina E.V., Golubev D.V., Grigoriev M.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onic acetamide coordination in its complexes with rare-earth iodides 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dvTimes;Arial Unicode MS" w:cs="Times New Roman" w:ascii="Times New Roman" w:hAnsi="Times New Roman"/>
          <w:sz w:val="24"/>
          <w:szCs w:val="24"/>
          <w:lang w:val="en-US" w:eastAsia="ru-RU"/>
        </w:rPr>
        <w:t>Coord. Chem. 2011, V. 64, №21, P. 3758–3766</w:t>
      </w:r>
      <w:r>
        <w:rPr>
          <w:rFonts w:eastAsia="AdvTimes;Arial Unicode MS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bushmel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4:00Z</dcterms:created>
  <dc:creator>Bush</dc:creator>
  <dc:description/>
  <dc:language>en-US</dc:language>
  <cp:lastModifiedBy>Bush</cp:lastModifiedBy>
  <dcterms:modified xsi:type="dcterms:W3CDTF">2013-02-20T07:24:00Z</dcterms:modified>
  <cp:revision>2</cp:revision>
  <dc:subject/>
  <dc:title/>
</cp:coreProperties>
</file>