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олучение и химические свойства октаэдрических иодидных кластерных комплексов молибде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zh-CN"/>
        </w:rPr>
        <w:t>{M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6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8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zh-CN"/>
        </w:rPr>
        <w:t>}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vertAlign w:val="superscript"/>
          <w:lang w:eastAsia="zh-CN"/>
        </w:rPr>
        <w:t>4+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Чирцова Н.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1, 2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Студент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овосибирский Государственный университет, Факультет естественных наук,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. Новосибирск, Россия;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едеральное государственное бюджетное учрежде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уки Институт неорганической химии им. А.В. Николаев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zh-CN"/>
        </w:rPr>
        <w:t>nylon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  <w:t>07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zh-CN"/>
        </w:rPr>
        <w:t>inbox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zh-CN"/>
        </w:rPr>
        <w:t>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1776095</wp:posOffset>
            </wp:positionV>
            <wp:extent cx="1970405" cy="2260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9" t="7414" r="2996" b="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вестно, что дигалогениды молибдена – комплексные соединения, отвечающие состав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{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zh-C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zh-C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}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zh-CN"/>
        </w:rPr>
        <w:t>4/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. Их производные зачастую обладают люминесцентными свойствами, что позволяет расширить область применения данных веществ. В представленной работе был получен ряд новых соединений, обладающих люминесцентными свойствами. Синтезированы и структурно охарактеризованы кластерные комплексы состав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[{M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 w:eastAsia="zh-CN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}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 w:eastAsia="zh-CN"/>
        </w:rPr>
        <w:t>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 w:eastAsia="zh-CN"/>
        </w:rPr>
        <w:t>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]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perscript"/>
          <w:lang w:eastAsia="zh-CN"/>
        </w:rPr>
        <w:t>8–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[{M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 w:eastAsia="zh-CN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}(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]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perscript"/>
          <w:lang w:eastAsia="zh-CN"/>
        </w:rPr>
        <w:t>2–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 xml:space="preserve"> (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zh-CN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 xml:space="preserve">) (рис. 1). </w:t>
      </w:r>
      <w:r>
        <w:rPr>
          <w:rFonts w:cs="Times New Roman" w:ascii="Times New Roman" w:hAnsi="Times New Roman"/>
          <w:sz w:val="24"/>
          <w:szCs w:val="24"/>
        </w:rPr>
        <w:t xml:space="preserve">Изучены люминесцентные свойства полученных соединений. Используя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качестве прекурсора, был получен аквагидроксо-комплекс состав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[{M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 w:eastAsia="zh-CN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}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 w:eastAsia="zh-CN"/>
        </w:rPr>
        <w:t>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 w:eastAsia="zh-CN"/>
        </w:rPr>
        <w:t>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 w:eastAsia="zh-CN"/>
        </w:rPr>
        <w:t>OH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vertAlign w:val="subscript"/>
          <w:lang w:eastAsia="zh-CN"/>
        </w:rPr>
        <w:t>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>].</w:t>
      </w:r>
      <w:bookmarkStart w:id="0" w:name="_Hlk345866816"/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zh-CN"/>
        </w:rPr>
        <w:t xml:space="preserve"> Установлено, что при взаимодействи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азотной кислотой в хлороформе происходит образование окисленного кластерного комплекса [{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, который был выделен в виде сокристаллизата с кластерным комплексом (</w:t>
      </w:r>
      <w:r>
        <w:rPr>
          <w:rFonts w:cs="Times New Roman" w:ascii="Times New Roman" w:hAnsi="Times New Roman"/>
          <w:sz w:val="24"/>
          <w:szCs w:val="24"/>
          <w:lang w:val="en-US"/>
        </w:rPr>
        <w:t>B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{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}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, наличие в структуре кластерного комплекса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егкоуходящих терминальных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гандов дает возможность дальнейшего его использования в качестве прекурсора для получения гибридных материалов путем включения его в заранее подготовленную органическую матрицу, содержащую функциональные группы.</w:t>
      </w:r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качестве органической матрицы были выбраны предварительно синтезированные тиолмодифицированные полистирольные микрошарики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S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). Далее была проведена реакция взаимодействия октаэдрического иодидного кластерного комплекса молибдена с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S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хлороформ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наружено, что да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315</wp:posOffset>
                </wp:positionH>
                <wp:positionV relativeFrom="paragraph">
                  <wp:posOffset>984885</wp:posOffset>
                </wp:positionV>
                <wp:extent cx="68516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0.75pt;mso-wrap-distance-left:9.05pt;mso-wrap-distance-right:9.05pt;mso-wrap-distance-top:0pt;mso-wrap-distance-bottom:0pt;margin-top:77.55pt;mso-position-vertical-relative:text;margin-left:-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кция приводит к замещению лабильных нитратных лигандов на тиольные группы с образованием связей </w:t>
      </w:r>
      <w:r>
        <w:rPr>
          <w:rFonts w:cs="Times New Roman" w:ascii="Times New Roman" w:hAnsi="Times New Roman"/>
          <w:sz w:val="24"/>
          <w:szCs w:val="24"/>
          <w:lang w:eastAsia="zh-CN"/>
        </w:rPr>
        <w:t>Mo–S.</w:t>
      </w:r>
    </w:p>
    <w:p>
      <w:pPr>
        <w:pStyle w:val="Normal"/>
        <w:snapToGrid w:val="false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ученный материал проявляет ярко-красную люминесценцию при ультрафиолетовом облучении. Установлено, что в результате включения кластерного комплекса в структуру </w:t>
      </w:r>
      <w:r>
        <w:rPr>
          <w:rFonts w:cs="Times New Roman" w:ascii="Times New Roman" w:hAnsi="Times New Roman"/>
          <w:color w:val="000000"/>
          <w:sz w:val="24"/>
          <w:szCs w:val="24"/>
        </w:rPr>
        <w:t>тиолмодифицированного полистирол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оисходит небольшое смещение максимума эмиссии в длинноволновую область спектра с уширением сигнала.</w:t>
      </w:r>
    </w:p>
    <w:p>
      <w:pPr>
        <w:pStyle w:val="Normal"/>
        <w:snapToGrid w:val="false"/>
        <w:spacing w:lineRule="auto" w:line="240" w:before="0" w:after="200"/>
        <w:ind w:firstLine="39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та выполнена при поддержке гранта РФФИ 12-03-3167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7:00Z</dcterms:created>
  <dc:creator>Антон</dc:creator>
  <dc:description/>
  <dc:language>en-US</dc:language>
  <cp:lastModifiedBy>тс</cp:lastModifiedBy>
  <dcterms:modified xsi:type="dcterms:W3CDTF">2013-02-28T09:07:00Z</dcterms:modified>
  <cp:revision>2</cp:revision>
  <dc:subject/>
  <dc:title/>
</cp:coreProperties>
</file>