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ФФЕКТ ТЕМПЕРАТУРНОГО ТУШЕНИЯ ЛЮМИНЕСЦЕНЦИИ НА ПРИМЕРЕ РАЗНОЛИГАНДНЫХ АРОМАТИЧЕСКИХ КАРБОКСИЛАТОВ ТЕРБИЯ С ФЕНАНТРОЛИНОМ</w:t>
      </w:r>
    </w:p>
    <w:p>
      <w:pPr>
        <w:pStyle w:val="Authors"/>
        <w:spacing w:lineRule="auto" w:line="240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лодухин Н.Н.</w:t>
      </w:r>
    </w:p>
    <w:p>
      <w:pPr>
        <w:pStyle w:val="Authors"/>
        <w:spacing w:lineRule="auto" w:line="240" w:before="0" w:after="12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тудент</w:t>
      </w:r>
    </w:p>
    <w:p>
      <w:pPr>
        <w:pStyle w:val="Adress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им. М.В.Ломоносова,</w:t>
      </w:r>
    </w:p>
    <w:p>
      <w:pPr>
        <w:pStyle w:val="Adress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.</w:t>
      </w:r>
    </w:p>
    <w:p>
      <w:pPr>
        <w:pStyle w:val="Adress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ola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odukhi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оединения с температурно-зависимой люминесценцией представляют интерес как потенциальные материалы люминесцентных меток. Такими свойствами обладают  разнолигандные ароматические карбоксилаты тербия (РЛК)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carb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), в которых анион ароматической карбоновой кислоты (Н</w:t>
      </w:r>
      <w:r>
        <w:rPr>
          <w:sz w:val="24"/>
          <w:szCs w:val="24"/>
          <w:lang w:val="en-US"/>
        </w:rPr>
        <w:t>carb</w:t>
      </w:r>
      <w:r>
        <w:rPr>
          <w:sz w:val="24"/>
          <w:szCs w:val="24"/>
          <w:lang w:val="ru-RU"/>
        </w:rPr>
        <w:t xml:space="preserve">) сенсибилизирует люминесценцию иона тербия, 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– нейтральный лиганд, который является тушителем люминесценции при комнатной температуре. Интенсивность люминесценции таких соединений возрастает при понижении температуры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Целью данной работы стал поиск материалов с эффектом температурного тушения люминесценции среди РЛК состава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carb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  <w:lang w:val="ru-RU"/>
        </w:rPr>
        <w:t xml:space="preserve">), где 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  <w:lang w:val="ru-RU"/>
        </w:rPr>
        <w:t xml:space="preserve"> – 1,10-фенантролин, известный способностью выступать в роли тушителя люминесценции иона тербия, а 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lang w:val="ru-RU"/>
        </w:rPr>
        <w:t xml:space="preserve"> - гидроксозамещенные бензойные кислоты. В задачи работы входили синтез, идентификация РЛК и изучение влияния положения и количества гидроксо-заместителей в бензольном кольце 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lang w:val="ru-RU"/>
        </w:rPr>
        <w:t xml:space="preserve"> на соотношение интенсивностей люминесценци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30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77</w:t>
      </w:r>
      <w:r>
        <w:rPr>
          <w:sz w:val="24"/>
          <w:szCs w:val="24"/>
          <w:lang w:val="ru-RU"/>
        </w:rPr>
        <w:t xml:space="preserve">) при комнатной температуре (3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) и температуре жидкого азота (77 К)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и синтезированы серии карбоксилатов состава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carb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lang w:val="ru-RU"/>
        </w:rPr>
        <w:t xml:space="preserve"> = бензойная кислота (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), салициловая кислота (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), 3-гидроксибензойная кислота (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vertAlign w:val="superscript"/>
          <w:lang w:val="ru-RU"/>
        </w:rPr>
        <w:t>3</w:t>
      </w:r>
      <w:r>
        <w:rPr>
          <w:b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4-гидроксибензойная кислота (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  <w:lang w:val="ru-RU"/>
        </w:rPr>
        <w:t>-резорциловая кислота (</w:t>
      </w:r>
      <w:r>
        <w:rPr>
          <w:sz w:val="24"/>
          <w:szCs w:val="24"/>
          <w:lang w:val="en-US"/>
        </w:rPr>
        <w:t>Hcarb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)] и </w:t>
      </w:r>
      <w:r>
        <w:rPr>
          <w:sz w:val="24"/>
          <w:szCs w:val="24"/>
          <w:lang w:val="pl-PL"/>
        </w:rPr>
        <w:t>T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pl-PL"/>
        </w:rPr>
        <w:t>carb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pl-PL"/>
        </w:rPr>
        <w:t>phen</w:t>
      </w:r>
      <w:r>
        <w:rPr>
          <w:sz w:val="24"/>
          <w:szCs w:val="24"/>
          <w:lang w:val="ru-RU"/>
        </w:rPr>
        <w:t>)(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pl-PL"/>
        </w:rPr>
        <w:t>x</w:t>
      </w:r>
      <w:r>
        <w:rPr>
          <w:sz w:val="24"/>
          <w:szCs w:val="24"/>
          <w:lang w:val="ru-RU"/>
        </w:rPr>
        <w:t xml:space="preserve">. Идентификация полученных соединений проведена по совокупности данных ИК спектроскопии, элементного и термического анализов. Для выявления роли фенантролина и ОН-групп как тушителей люминесценции тербия были проведены прямые измерения интенсивности люминесценции при разной температуре параллельно с измерением времени жизни возбужденного состояния. Было показано, что тушение люминесценции происходит при увеличении числа гидроксогрупп. В то же время при увеличении гидроксогрупп падает абсолютное значение интенсивности люминесценции. Влияние фенантролина на гашение люминесценции иона тербия было показано при сравнении интенсивности соответствующих гидратов и РЛК. В то же время именно сочетание обоих факторов приводит к многократному увеличению температурного эффекта, для которого предложена схема переноса энергии с участием колебательных уровней гидроксозаместителей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максимального соотнош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77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300</w:t>
      </w:r>
      <w:r>
        <w:rPr>
          <w:sz w:val="24"/>
          <w:szCs w:val="24"/>
          <w:lang w:val="ru-RU"/>
        </w:rPr>
        <w:t>=80 удалось достичь для РЛК, производных 2,4-дигидроксибензойной кислот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2240" w:h="15840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5:00Z</dcterms:created>
  <dc:creator>korolev</dc:creator>
  <dc:description/>
  <cp:keywords/>
  <dc:language>en-US</dc:language>
  <cp:lastModifiedBy>Коля</cp:lastModifiedBy>
  <dcterms:modified xsi:type="dcterms:W3CDTF">2013-02-26T16:56:00Z</dcterms:modified>
  <cp:revision>7</cp:revision>
  <dc:subject/>
  <dc:title>ЭФФЕКТ ТЕМПЕРАТУРНОГО ТУШЕНИЯ ЛЮМИНЕСЦЕНЦИИ НА ПРИМЕРЕ РАЗНОЛИГАНДНЫХ АРОМАТИЧЕСКИХ КАРБОКСИЛАТОВ ТЕРБИЯ С ФЕНАНТРОЛИНОМ</dc:title>
</cp:coreProperties>
</file>