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материал для катодов твердооксидных топливных элемент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ракулина О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Розова М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томин С.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нтипов Е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rakulina@icr.chem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оксиды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 со слоистой структурой, построенной из чередующихся блоков со структурой перовскита и каменной соли (члены ряда Раддлесдена-Поппера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n+1</w:t>
      </w:r>
      <w:r>
        <w:rPr>
          <w:rFonts w:cs="Times New Roman" w:ascii="Times New Roman" w:hAnsi="Times New Roman"/>
          <w:sz w:val="24"/>
          <w:szCs w:val="24"/>
        </w:rPr>
        <w:t>), являются перспективными катодными материалами для среднетемпературных ТОТЭ [1]. В отличие от соединений со структурой перовскита члены ряда Раддлесдена-Поппера обладают тетраэдрическими пустотами в блоке каменной соли, которые создают условия для возникновения «избыточного» кислородного содержания. Кроме того, эта особенность приводит к увеличению кислород-ионной проводимости, что наблюдается у никелатов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δ</w:t>
      </w:r>
      <w:r>
        <w:rPr>
          <w:rFonts w:cs="Times New Roman" w:ascii="Times New Roman" w:hAnsi="Times New Roman"/>
          <w:sz w:val="24"/>
          <w:szCs w:val="24"/>
        </w:rPr>
        <w:t>, (R=La, Pr) [2]. Но их устойчивость при высоких температурах невелика, и они обладают большим значением КТР, что не позволяет их использовать в качестве катодного материа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была выбрана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.75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25 – 0.8. Образцы были синтезированы твердофазным методом с последующим отжигом при 900°С в течение 24 часов, после чего прессовались в таблетки и отжигались при 1300°С в течение 20 ча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рентгенофазового анализа соединения являются однофазными и кристаллизуются в пространственной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en-US"/>
        </w:rPr>
        <w:t>mmm</w:t>
      </w:r>
      <w:r>
        <w:rPr>
          <w:rFonts w:cs="Times New Roman" w:ascii="Times New Roman" w:hAnsi="Times New Roman"/>
          <w:sz w:val="24"/>
          <w:szCs w:val="24"/>
        </w:rPr>
        <w:t xml:space="preserve">.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нелинейная зависимость параметров ячейки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значение параметр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равное 14.4375(2)А достигнуто для образца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0.6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термического расширения, рассчитанный из данных высокотемпературного рентгеновского порошкового эксперимента носит анизотропный характер и составляет дл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рно 10.3 (25-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и 12.9 (500-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×</w:t>
        <w:br/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для параметр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27.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для образц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. При этом среднее значение хорошо согласуется с данными по измерению КТР методом дилатометрии. При этом следует отметить, что зависимость относительного удлинения образцов от температуры (25-1000°С) имеет нелинейный характер для всех состав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гравиметрические исследования образц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при 100-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атмо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-20%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ют об очень незначительной потере и наборе  массы (0.3%) при нагревании и  охлаждении, соответственно. Данные высокотемпературной рентгеновской дифракции подтверждают отсутствие фазовых превращений до температуры  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кислородной нестехиометрии для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, был установлен по данным йодометрического титрования, и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составило  0.05 и 0.13, соответствен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измерения температурной зависимости сопротивления следует, что полученные соединения характеризуются проводимостью порядка ~40 С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 при температуре 9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Измерение проводимости было выполнено на образцах с плотностью 60-80% от теоретической.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lang w:val="en-US"/>
        </w:rPr>
        <w:t xml:space="preserve">J. Yang, J. Cheng, Q. Jiang, Y. Wang, R. Wang, J. Gao // Int. J. Hydrogen Energy. </w:t>
      </w:r>
      <w:r>
        <w:rPr/>
        <w:t>2012. 37(2). 174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Yashima, N. Sirikanda, T. Ishihara // J. Am. </w:t>
      </w:r>
      <w:r>
        <w:rPr>
          <w:rFonts w:cs="Times New Roman" w:ascii="Times New Roman" w:hAnsi="Times New Roman"/>
          <w:sz w:val="24"/>
          <w:szCs w:val="24"/>
        </w:rPr>
        <w:t xml:space="preserve">Chem. Soc. 2010. </w:t>
      </w:r>
      <w:r>
        <w:rPr>
          <w:rFonts w:cs="Times New Roman" w:ascii="Times New Roman" w:hAnsi="Times New Roman"/>
          <w:sz w:val="24"/>
          <w:szCs w:val="24"/>
          <w:lang w:val="en-US"/>
        </w:rPr>
        <w:t>132. 23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ulina@icr.chem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2:00Z</dcterms:created>
  <dc:creator>Olesya</dc:creator>
  <dc:description/>
  <cp:keywords/>
  <dc:language>en-US</dc:language>
  <cp:lastModifiedBy>Olesya</cp:lastModifiedBy>
  <dcterms:modified xsi:type="dcterms:W3CDTF">2013-02-28T09:54:00Z</dcterms:modified>
  <cp:revision>4</cp:revision>
  <dc:subject/>
  <dc:title/>
</cp:coreProperties>
</file>