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овые фторид-пниктиды ЩЗЭ – цинка, кадмия, марганца со структур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LaOA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охих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государственный университет им. М.В. Ломоносова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g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lohih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хкомпонентные слоистые соединения со структурой типа </w:t>
      </w:r>
      <w:r>
        <w:rPr>
          <w:rFonts w:cs="Times New Roman" w:ascii="Times New Roman" w:hAnsi="Times New Roman"/>
          <w:sz w:val="24"/>
          <w:szCs w:val="24"/>
          <w:lang w:val="en-US"/>
        </w:rPr>
        <w:t>LaOAgS</w:t>
      </w:r>
      <w:r>
        <w:rPr>
          <w:rFonts w:cs="Times New Roman" w:ascii="Times New Roman" w:hAnsi="Times New Roman"/>
          <w:sz w:val="24"/>
          <w:szCs w:val="24"/>
        </w:rPr>
        <w:t xml:space="preserve"> в течение многих лет активно исследуются в связи с открытием у многих представителей этого семейства важных свойств, как ионная проводимость, сверхпроводимость, колоссальное магнетосопротивление, термоэлектричество и т.д. [1 – 3] Их структуру можно представить как чередование флюоритных и антифлюоритных слоев. Большинство исследованных соединений содержат либо флюоритные слои состава [</w:t>
      </w:r>
      <w:r>
        <w:rPr>
          <w:rFonts w:cs="Times New Roman" w:ascii="Times New Roman" w:hAnsi="Times New Roman"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, либо антифлюоритные – состава [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. Валентно-изоэлектронные соединения со слоями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щелочноземельный (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) или двухвалентный редкоземельный элемент (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>), не столь многочисленно и изучено слабее; свойства этих соединений, кроме пниктидов железа, почти не опис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та посвящена систематическому исследованию фторид-пниктидов щелочноземельных металлов – марганца, цинка и кадмия. Синтеза поликристаллических образцов проводили традиционным керамическим методом по методикам [4] в атмосфере осушенного аргона. Условия синтеза и состав исходных смесей несколько отличаются для соединений стронция (где необходим заметный избыток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и небольшой – </w:t>
      </w:r>
      <w:r>
        <w:rPr>
          <w:rFonts w:cs="Times New Roman" w:ascii="Times New Roman" w:hAnsi="Times New Roman"/>
          <w:sz w:val="24"/>
          <w:szCs w:val="24"/>
          <w:lang w:val="en-US"/>
        </w:rPr>
        <w:t>Sr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и бария (где оптимальный состав шихты близок к стехиометрическом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 получено около 10 новы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и не обнаружено ни одного соединения кальция. Соединения кадмия получены только с 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. Это наблюдение можно объяснить различиями в размерах слоев [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и [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переходный металл. Они очень велики в случае 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 существенно уменьшаются при переходе к 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. В последнем случае, по-видимому, для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становится возможным существование висмутидов </w:t>
      </w:r>
      <w:r>
        <w:rPr>
          <w:rFonts w:cs="Times New Roman" w:ascii="Times New Roman" w:hAnsi="Times New Roman"/>
          <w:sz w:val="24"/>
          <w:szCs w:val="24"/>
          <w:lang w:val="en-US"/>
        </w:rPr>
        <w:t>BaFZnB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aFMnBi</w:t>
      </w:r>
      <w:r>
        <w:rPr>
          <w:rFonts w:cs="Times New Roman" w:ascii="Times New Roman" w:hAnsi="Times New Roman"/>
          <w:sz w:val="24"/>
          <w:szCs w:val="24"/>
        </w:rPr>
        <w:t xml:space="preserve">. Эти соединения должны находиться на пределе устойчивости структурного типа </w:t>
      </w:r>
      <w:r>
        <w:rPr>
          <w:rFonts w:cs="Times New Roman" w:ascii="Times New Roman" w:hAnsi="Times New Roman"/>
          <w:sz w:val="24"/>
          <w:szCs w:val="24"/>
          <w:lang w:val="en-US"/>
        </w:rPr>
        <w:t>LaOAgS</w:t>
      </w:r>
      <w:r>
        <w:rPr>
          <w:rFonts w:cs="Times New Roman" w:ascii="Times New Roman" w:hAnsi="Times New Roman"/>
          <w:sz w:val="24"/>
          <w:szCs w:val="24"/>
        </w:rPr>
        <w:t xml:space="preserve"> и пока что не выделены нами в чистом виде. По аналогии с соединениями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можно предсказать существование изоструктурных фаз с двухвалентным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и, возможно, </w:t>
      </w:r>
      <w:r>
        <w:rPr>
          <w:rFonts w:cs="Times New Roman" w:ascii="Times New Roman" w:hAnsi="Times New Roman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бранных представ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SrFMn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FMn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FMn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FZn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FZn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FCd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FCdAs</w:t>
      </w:r>
      <w:r>
        <w:rPr>
          <w:rFonts w:cs="Times New Roman" w:ascii="Times New Roman" w:hAnsi="Times New Roman"/>
          <w:sz w:val="24"/>
          <w:szCs w:val="24"/>
        </w:rPr>
        <w:t xml:space="preserve">) методом Ритвельда уточнены кристаллические структуры. В отличие от </w:t>
      </w:r>
      <w:r>
        <w:rPr>
          <w:rFonts w:cs="Times New Roman" w:ascii="Times New Roman" w:hAnsi="Times New Roman"/>
          <w:sz w:val="24"/>
          <w:szCs w:val="24"/>
          <w:lang w:val="en-US"/>
        </w:rPr>
        <w:t>LnOMnAs</w:t>
      </w:r>
      <w:r>
        <w:rPr>
          <w:rFonts w:cs="Times New Roman" w:ascii="Times New Roman" w:hAnsi="Times New Roman"/>
          <w:sz w:val="24"/>
          <w:szCs w:val="24"/>
        </w:rPr>
        <w:t xml:space="preserve">, соеди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AeFMnA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) проявляют зонный магнет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 M. Palazzi, S. Jaulmes. Structure du conducteur ionique (LaO)AgS. //</w:t>
      </w:r>
      <w:hyperlink r:id="rId2" w:tgtFrame="_blank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  <w:lang w:val="fr-FR"/>
          </w:rPr>
          <w:t>Acta Crystallographic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B 1981.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7.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1337 – 13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fr-FR" w:eastAsia="ru-RU"/>
        </w:rPr>
        <w:t xml:space="preserve">S. J. Clarke, P. Adamson, S. J. C. Herkelrath, O. J. Rutt, D. R. Parker, M. J. Pitcher, C. F. Smura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tructures, Physical Properties, and Chemistry of Layered Oxychalcogenides and Oxypnictides //Inorganic Chemistry, 2008,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47, p. 8473 - 848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R. Pöttgen, D. Johrendt. </w:t>
      </w:r>
      <w:r>
        <w:rPr>
          <w:rFonts w:cs="Times New Roman" w:ascii="Times New Roman" w:hAnsi="Times New Roman"/>
          <w:sz w:val="24"/>
          <w:szCs w:val="24"/>
          <w:lang w:val="en-US"/>
        </w:rPr>
        <w:t>Materials with ZrCuSiAs-type Structure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//Z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turforsch. B 2008. V. 63. S. 1135 – 1140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fr-FR" w:eastAsia="ru-RU"/>
        </w:rPr>
        <w:t>4. H. Kabbour, L. Cario, F. Boucher</w:t>
      </w:r>
      <w:bookmarkStart w:id="0" w:name="B506031A"/>
      <w:r>
        <w:rPr>
          <w:rFonts w:cs="Times New Roman" w:ascii="Times New Roman" w:hAnsi="Times New Roman"/>
          <w:lang w:val="fr-FR" w:eastAsia="ru-RU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tional design of new inorganic compounds with the ZrSiCuAs structure type using 2D building blocks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.</w:t>
      </w:r>
      <w:r>
        <w:rPr>
          <w:lang w:val="en-US"/>
        </w:rPr>
        <w:t xml:space="preserve">//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Journal of Materials Chemistry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005. V.15. p. 3525 – 353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imes New Roman" w:hAnsi="Times New Roman" w:cs="Times New Roman"/>
      <w:sz w:val="0"/>
      <w:szCs w:val="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ferences">
    <w:name w:val="References"/>
    <w:basedOn w:val="Normal"/>
    <w:qFormat/>
    <w:pPr>
      <w:spacing w:lineRule="exact" w:line="200" w:before="0" w:after="0"/>
      <w:ind w:left="425" w:hanging="425"/>
    </w:pPr>
    <w:rPr>
      <w:rFonts w:ascii="Arial" w:hAnsi="Arial" w:eastAsia="MS Mincho;ＭＳ 明朝" w:cs="Arial"/>
      <w:sz w:val="16"/>
      <w:szCs w:val="16"/>
      <w:lang w:val="en-GB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journal/10.1111/(ISSN)0365-110X" TargetMode="External"/><Relationship Id="rId3" Type="http://schemas.openxmlformats.org/officeDocument/2006/relationships/hyperlink" Target="http://pubs.rsc.org/en/content/articlelanding/2005/jm/b506031a" TargetMode="External"/><Relationship Id="rId4" Type="http://schemas.openxmlformats.org/officeDocument/2006/relationships/hyperlink" Target="http://pubs.rsc.org/en/Journals/Journal/J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14:00Z</dcterms:created>
  <dc:creator>Игорь</dc:creator>
  <dc:description/>
  <cp:keywords/>
  <dc:language>en-US</dc:language>
  <cp:lastModifiedBy>Игорь</cp:lastModifiedBy>
  <dcterms:modified xsi:type="dcterms:W3CDTF">2013-02-17T20:06:00Z</dcterms:modified>
  <cp:revision>4</cp:revision>
  <dc:subject/>
  <dc:title/>
</cp:coreProperties>
</file>