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биметаллических МОК и исследование процессов переноса энергии между ионами лантани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ко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г.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наблюдается интерес к металлорганическим каркасам (МОК), которые характеризуются высокой термической и УФ стабильностью и большой удельной поверхностью, что открывает широкие возможности по их применению. Ионы РЗЭ обладают большими радиусами, а так же зарядом достаточным для того, чтобы на их основе построены такие каркасные структуры.  Особый интерес представляют МОК,  в состав которых входят два люминесцирующих иона, например, европия и тербия, поскольку процессы переноса энергии между этими ионами могут быть использованы как для увеличения эффективности люминесценции одного из них, так и для получения соединений, в которых наблюдается люминесценция обоих ионов. Одним из наиболее распространённых линкеров для построения трёхмерных каркасных структур является анион терефтале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), важной особенностью которого является возможность эффективной сенсибилизации люминесценции как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стали синтез биметаллического терефталата </w:t>
      </w:r>
      <w:r>
        <w:rPr>
          <w:rFonts w:cs="Times New Roman" w:ascii="Times New Roman" w:hAnsi="Times New Roman"/>
          <w:sz w:val="24"/>
          <w:szCs w:val="24"/>
          <w:lang w:val="en-US"/>
        </w:rPr>
        <w:t>TbE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упорядоченным расположением ионов РЗЭ в структуре и изучение переноса энергии между ионами лантанидов в этом соединении. Для синтеза таких МОК в работе предложен оригинальный метод, основанный на получении кислой соли </w:t>
      </w:r>
      <w:r>
        <w:rPr>
          <w:rFonts w:cs="Times New Roman" w:ascii="Times New Roman" w:hAnsi="Times New Roman"/>
          <w:sz w:val="24"/>
          <w:szCs w:val="24"/>
          <w:lang w:val="en-US"/>
        </w:rPr>
        <w:t>MHtp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с последующим превращением её в кислый терефталат одного из лантанидов и в биметаллический терефталат при его взаимодействии с карбонатом другого лантанида:</w:t>
      </w:r>
    </w:p>
    <w:p>
      <w:pPr>
        <w:pStyle w:val="Normal"/>
        <w:spacing w:lineRule="auto" w:line="360" w:before="0" w:after="200"/>
        <w:ind w:firstLine="397"/>
        <w:jc w:val="both"/>
        <w:rPr/>
      </w:pPr>
      <w:r>
        <w:rPr>
          <w:lang w:val="en-US" w:eastAsia="en-US"/>
        </w:rPr>
        <w:drawing>
          <wp:inline distT="0" distB="0" distL="0" distR="0">
            <wp:extent cx="52374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кислой соли К</w:t>
      </w:r>
      <w:r>
        <w:rPr>
          <w:rFonts w:cs="Times New Roman" w:ascii="Times New Roman" w:hAnsi="Times New Roman"/>
          <w:sz w:val="24"/>
          <w:szCs w:val="24"/>
          <w:lang w:val="en-US"/>
        </w:rPr>
        <w:t>Htph</w:t>
      </w:r>
      <w:r>
        <w:rPr>
          <w:rFonts w:cs="Times New Roman" w:ascii="Times New Roman" w:hAnsi="Times New Roman"/>
          <w:sz w:val="24"/>
          <w:szCs w:val="24"/>
        </w:rPr>
        <w:t xml:space="preserve"> осложнено близкими значениями первой и второй констант кислотности терефталевой кислоты и раствор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</w:rPr>
        <w:t xml:space="preserve"> в воде, однако синтез К</w:t>
      </w:r>
      <w:r>
        <w:rPr>
          <w:rFonts w:cs="Times New Roman" w:ascii="Times New Roman" w:hAnsi="Times New Roman"/>
          <w:sz w:val="24"/>
          <w:szCs w:val="24"/>
          <w:lang w:val="en-US"/>
        </w:rPr>
        <w:t>Htph</w:t>
      </w:r>
      <w:r>
        <w:rPr>
          <w:rFonts w:cs="Times New Roman" w:ascii="Times New Roman" w:hAnsi="Times New Roman"/>
          <w:sz w:val="24"/>
          <w:szCs w:val="24"/>
        </w:rPr>
        <w:t xml:space="preserve"> был успешно проведё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спирта в качестве растворителя. Состав и индивидуальность были подтверждёны по совокупности методов РФА, ИК спектроскопии, термического анализа и спектрофотометрии. По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KHtph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лучен кислый терефталат тербия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при взаимодействии которого с карбонатом европия получен </w:t>
      </w:r>
      <w:r>
        <w:rPr>
          <w:rFonts w:cs="Times New Roman" w:ascii="Times New Roman" w:hAnsi="Times New Roman"/>
          <w:sz w:val="24"/>
          <w:szCs w:val="24"/>
          <w:lang w:val="en-US"/>
        </w:rPr>
        <w:t>TbE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0:00Z</dcterms:created>
  <dc:creator>Алексей</dc:creator>
  <dc:description/>
  <dc:language>en-US</dc:language>
  <cp:lastModifiedBy>Алексей</cp:lastModifiedBy>
  <dcterms:modified xsi:type="dcterms:W3CDTF">2013-02-28T11:40:00Z</dcterms:modified>
  <cp:revision>2</cp:revision>
  <dc:subject/>
  <dc:title>Координационные соединения редкоземельных элементов (КС РЗЭ) представляют интерес как люминесцирующие материалы</dc:title>
</cp:coreProperties>
</file>