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ноцветные квантовые точки на основе селенида кадмия: синтез и оптические свойст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Жаркова Ирина Сергеевна</w:t>
      </w:r>
      <w:r>
        <w:rPr>
          <w:rFonts w:cs="Times New Roman" w:ascii="Times New Roman" w:hAnsi="Times New Roman"/>
          <w:b/>
          <w:i/>
          <w:sz w:val="24"/>
        </w:rPr>
        <w:t>, Гофтман Валентина Вадимовн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</w:rPr>
        <w:t>Магист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аратовский государственный университет им. Н.Г. Чернышевского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ститут Химии, Саратов, Россия </w:t>
        <w:br/>
        <w:t>E–mail: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zharkova_i.s@mail.ru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20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луоресцирующие полупроводниковые квантовые точки (КТ) по ряду свойств выгодно отличаются от используемых в настоящее время органических флуорофоров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 частности, квантовые точки имеют высокую фотостабильность, более узкий и симметричный спектр флуоресценции, а так же высокий коэффициент экстинкции (порядка 1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- 1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л/(моль∙см))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Селенид кадмия (CdSe) является одним из наиболее перспективных материалов для КТ, поскольку оптический диапазон флуоресценции его нанокристаллов находится в видимой области спектра. Это позволяет наблюдать свечение КТ, не прибегая к использованию специальных приб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200"/>
        <w:ind w:firstLine="709"/>
        <w:contextualSpacing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оскольку  в полупроводниковых нанокристаллах ширина запрещенной зоны зависит от размеров наночастиц, изменяя размер нанокристаллов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CdS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можно получить флуоресценцию всех цветов видимой области: от голубого (d (КТ CdSe)~2 нм) до красного (d (КТ CdSe)~6 нм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Перспективной технологией является наращивание вокруг ядер </w:t>
      </w:r>
      <w:r>
        <w:rPr>
          <w:rFonts w:cs="Times New Roman" w:ascii="Times New Roman" w:hAnsi="Times New Roman"/>
          <w:sz w:val="24"/>
          <w:lang w:val="en-US"/>
        </w:rPr>
        <w:t>CdSe</w:t>
      </w:r>
      <w:r>
        <w:rPr>
          <w:rFonts w:cs="Times New Roman" w:ascii="Times New Roman" w:hAnsi="Times New Roman"/>
          <w:sz w:val="24"/>
        </w:rPr>
        <w:t xml:space="preserve"> оболочки из полупроводника со сходной кристаллической структурой и большей шириной запрещённой зоны (например, </w:t>
      </w:r>
      <w:r>
        <w:rPr>
          <w:rFonts w:cs="Times New Roman" w:ascii="Times New Roman" w:hAnsi="Times New Roman"/>
          <w:sz w:val="24"/>
          <w:lang w:val="en-US"/>
        </w:rPr>
        <w:t>CdS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ZnS</w:t>
      </w:r>
      <w:r>
        <w:rPr>
          <w:rFonts w:cs="Times New Roman" w:ascii="Times New Roman" w:hAnsi="Times New Roman"/>
          <w:sz w:val="24"/>
        </w:rPr>
        <w:t xml:space="preserve">). Оболочка из такого полупроводника уменьшает дефекты на поверхности нанокристалла, препятствуя безызлучательным переходам электронов во внешнюю среду, тем самым значительно повышая квантовый выход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Была разработана методика высокотемпературного синтеза КТ в инертном высококипящем органическом растворителе - октадецене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Все процессы проводились в инертной атмосфере аргона для предотвращения процессов окисления, тушащих флуоресценцию. Первым этапом синтеза явилось получение ядер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CdS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. Для этого в раствор олеата кадмия при Т=235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С резко впрыскивали раствор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S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в октадецене в стехиометрическом соотношении</w:t>
      </w:r>
      <w:r>
        <w:rPr>
          <w:rFonts w:cs="Times New Roman" w:ascii="Times New Roman" w:hAnsi="Times New Roman"/>
          <w:sz w:val="24"/>
          <w:szCs w:val="24"/>
        </w:rPr>
        <w:t>. Размер полученных частиц зависел от времени и оценивался с помощью спектров поглощения раство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нанокристаллы CdSe обладали узким и симметричным пиком флуоресценции, но имели низкий (около 1,5%) квантовый выход. Для его увеличения использовали метод наращивания оболочки 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</w:rPr>
        <w:t xml:space="preserve">, а также метод послойного наращивания оболочек </w:t>
      </w:r>
      <w:r>
        <w:rPr>
          <w:rFonts w:cs="Times New Roman" w:ascii="Times New Roman" w:hAnsi="Times New Roman"/>
          <w:sz w:val="24"/>
          <w:szCs w:val="24"/>
          <w:lang w:val="en-US"/>
        </w:rPr>
        <w:t>Cd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</w:rPr>
        <w:t xml:space="preserve"> вокруг ядер CdSe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арьируя время и температуру синтеза, состав и количество оболочек из широкозонного полупроводника, получали яркие, фотостабильные КТ  с положением максимума пика флуоресценции от 530 нм до 640 нм. При этом спектр поглощения полученных КТ широк, а спектр флуоресценции - достаточно узок, так что для возбуждения нанокристаллов CdSe разного размера достаточно только одного источника излучения, что является большим преимуществом для последующего применения КТ в качестве биометок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ы выражают благодарность проф. Горячевой И.Ю. за помощь в работе.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rkova_i.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8:00Z</dcterms:created>
  <dc:creator>Goftman</dc:creator>
  <dc:description/>
  <dc:language>en-US</dc:language>
  <cp:lastModifiedBy>Goftman</cp:lastModifiedBy>
  <dcterms:modified xsi:type="dcterms:W3CDTF">2013-02-21T12:38:00Z</dcterms:modified>
  <cp:revision>2</cp:revision>
  <dc:subject/>
  <dc:title/>
</cp:coreProperties>
</file>