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е твердые раство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убев Я.В., Соловьев О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выпускник аспиран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golube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mail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фазы со структурным типом NASICON (от англ. N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peri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uctor</w:t>
      </w:r>
      <w:r>
        <w:rPr>
          <w:rFonts w:cs="Times New Roman" w:ascii="Times New Roman" w:hAnsi="Times New Roman"/>
          <w:sz w:val="24"/>
          <w:szCs w:val="24"/>
        </w:rPr>
        <w:t xml:space="preserve"> [1]) перспективны в качестве твердых электролитов, используемых для создания источников тока, сенсоров и ион-селективных мембран. Состав соединений со структур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отвечает общей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Э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катион металл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атион металла в октаэдрическом окружении, Э – элемент, образующий Э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анион, 0≤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4; 2≤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≤5; 4≤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≤6 с учетом зарядового баланса. Кристаллическая структура соединений такого типа построена на основе трехмерного каркаса, образованного сочленением вершин октаэдров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тетраэдров Э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Между ними образуется трехмерная сеть каналов, в которой размещены однозарядные катионы. Такое строение обеспечивает высокую ионную проводимость. Значения ионной проводимости, представляющие прикладной интерес, достигаются при повышенных температурах (200-3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Для решения прикладных задач необходимо понизить температуру перехода в суперионное состояние и создать многофункциональные материалы, в которых ионная проводимость сочеталась бы с обратимой окислительно-восстановительной активностью или электронной проводимостью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можно решить путем частичного замещения в катионной или анионной части исходных фаз. Нами исследовано частичное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анионы в двойных фосфатах скандия в сочетании с литием, натрием и серебром. Объекты исследования синтезировали с помощью «</w:t>
      </w:r>
      <w:r>
        <w:rPr>
          <w:rFonts w:cs="Times New Roman" w:ascii="Times New Roman" w:hAnsi="Times New Roman"/>
          <w:bCs/>
          <w:sz w:val="24"/>
          <w:szCs w:val="24"/>
        </w:rPr>
        <w:t>полу-золь-гель» метода. Для 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яли в избытке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затем при нагревании и перемешивании вводили необходимые реагенты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*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Li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). После добавления в раствор солей раствора аммиака и упаривания, получали гелеобразный осадок, который отжигали сутки при 400°С. Хорошо закристаллизованные фазы получены для натрий- и серебро-содержащих образцов. Параметры однофазных образцов представлены ниже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0"/>
        <w:gridCol w:w="876"/>
        <w:gridCol w:w="988"/>
        <w:gridCol w:w="1038"/>
        <w:gridCol w:w="876"/>
        <w:gridCol w:w="1471"/>
        <w:gridCol w:w="1212"/>
      </w:tblGrid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, 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, 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Ȧ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Z</w:t>
            </w:r>
          </w:p>
        </w:tc>
      </w:tr>
      <w:tr>
        <w:trPr>
          <w:trHeight w:val="8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29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,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9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0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c, 4</w:t>
            </w:r>
          </w:p>
        </w:tc>
      </w:tr>
      <w:tr>
        <w:trPr>
          <w:trHeight w:val="11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 K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, 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Ȧ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Z</w:t>
            </w:r>
          </w:p>
        </w:tc>
      </w:tr>
      <w:tr>
        <w:trPr>
          <w:trHeight w:val="2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9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,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>
          <w:trHeight w:val="14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21(3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45(9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,1(11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rO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33(4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31(1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,4(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27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00(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2,9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>
          <w:trHeight w:val="12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]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96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>
          <w:trHeight w:val="20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85(6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654(1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3,7(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  <w:tr>
        <w:trPr>
          <w:trHeight w:val="2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86(7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672(1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,5(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3c, 6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натриевых образцов замещени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r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2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анионы стабилизировало высокотемпературную модификацию при комнатной температуре. Все полученные фазы кристаллизуются в ромбоэдрической разновидности структурного тип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ASIC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. Y-P. Hong. Crystal structures and crystal chemistry in the system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+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-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Mat. Res. Bul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976,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vol. 11, pp 173-1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Г.В. Шилов, Л.О. Атовмян, В.И. Коваленко. Рентгеновские исследования фазовых переходов в монокристаллах соединени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S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S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температурном интервале от 160 до 500 К // Кристаллографи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2005 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. 50, № 1, с. 122-12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9:00Z</dcterms:created>
  <dc:creator>Yaroslav</dc:creator>
  <dc:description/>
  <dc:language>en-US</dc:language>
  <cp:lastModifiedBy>Yaroslav</cp:lastModifiedBy>
  <dcterms:modified xsi:type="dcterms:W3CDTF">2013-02-25T16:49:00Z</dcterms:modified>
  <cp:revision>2</cp:revision>
  <dc:subject/>
  <dc:title/>
</cp:coreProperties>
</file>