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циклометаллированные комплексы рут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 для фотовольта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газаде С.А.</w:t>
      </w:r>
      <w:r>
        <w:rPr>
          <w:rFonts w:cs="Times New Roman" w:ascii="Times New Roman" w:hAnsi="Times New Roman"/>
          <w:b/>
          <w:i/>
          <w:sz w:val="24"/>
          <w:szCs w:val="24"/>
        </w:rPr>
        <w:t>, Долженко В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ghazadesadiq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ейка Гретцеля является альтернативой солнечным элементам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полупроводников [1]. Главным отличием солнечных элементов Гретцеля от других является разделение в пространстве процессов поглощения света и перенос заряда. Краситель, закрепленный на поверхности полупроводника, поглощает квант света и переходит в возбужденное состояние, после чего происходит перенос электрона с красителя в зону проводимости полупроводника. Лучшие результаты были достигнуты с полипиридиновыми комплексами рутения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в особенности с красител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ye</w:t>
      </w:r>
      <w:r>
        <w:rPr>
          <w:rFonts w:cs="Times New Roman" w:ascii="Times New Roman" w:hAnsi="Times New Roman"/>
          <w:sz w:val="24"/>
          <w:szCs w:val="24"/>
        </w:rPr>
        <w:t>. Однако в состав этих красителей входят донорные тиоционатные группы, что в силу лабильности монодентатных лигандов, приводит к низкой стабильности устройств. Для решения этой проблемы, предложено заменить тиоционатные лиганды на производные фенилпиридина, являющиеся бидентатными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лигандами [2]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направлена на синтез и исследование новых циклорутенированных комплексов в качестве красителей для элементов Гретцеля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лиганда выбраны производные 2-фенилбензимидазола. Выбор этого класса лигандов основывается на следующих причинах: во-первых, они способны вступать в реакции циклометаллирования 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; во-вторых, наличие малого пятичленного цикла приводит к повышению донорных свойств по сравнению с фенилпиридином; в-третьих, протяженная ароматическая система лиганда способствует высоким значениям коэффициента экстинкции; в-четвертых, сравнительная легкость синтеза данного класса соединений. 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олучены охарактеризованы с использованием электронной спектроскопии в эмиссионном и абсорбционном варианте, ЯМР, ЦВА ряд комплексов  состава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´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i/>
          <w:sz w:val="24"/>
          <w:szCs w:val="24"/>
        </w:rPr>
        <w:t>)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sz w:val="24"/>
          <w:szCs w:val="24"/>
        </w:rPr>
        <w:t xml:space="preserve"> – 2,2’-бипиридин-4,4’-дикарбоновая кислот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производные бензимидазол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>- фенантролин и 4,7-дифенил-1,10-фенантролин.</w:t>
      </w:r>
    </w:p>
    <w:p>
      <w:pPr>
        <w:pStyle w:val="Normal"/>
        <w:spacing w:lineRule="auto" w:line="240" w:before="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ы комплексы состава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Далее для получения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)(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абильные ацетонитрильные группы заменяли на д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sz w:val="24"/>
          <w:szCs w:val="24"/>
        </w:rPr>
        <w:t xml:space="preserve">,  а для синтеза и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´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i/>
          <w:sz w:val="24"/>
          <w:szCs w:val="24"/>
        </w:rPr>
        <w:t>)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 вводили дополнительный лиганд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´</w:t>
      </w:r>
      <w:r>
        <w:rPr>
          <w:rFonts w:cs="Times New Roman" w:ascii="Times New Roman" w:hAnsi="Times New Roman"/>
          <w:sz w:val="24"/>
          <w:szCs w:val="24"/>
        </w:rPr>
        <w:t xml:space="preserve">)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sz w:val="24"/>
          <w:szCs w:val="24"/>
        </w:rPr>
        <w:t>.  Конечные продукты очищали методом хроматографии.</w:t>
      </w:r>
    </w:p>
    <w:p>
      <w:pPr>
        <w:pStyle w:val="Normal"/>
        <w:spacing w:lineRule="auto" w:line="240" w:before="0" w:after="12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мплексов 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bpy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]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FireFly</w:t>
      </w:r>
      <w:r>
        <w:rPr>
          <w:rFonts w:cs="Times New Roman" w:ascii="Times New Roman" w:hAnsi="Times New Roman"/>
          <w:sz w:val="24"/>
          <w:szCs w:val="24"/>
        </w:rPr>
        <w:t xml:space="preserve">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LYP</w:t>
      </w:r>
      <w:r>
        <w:rPr>
          <w:rFonts w:cs="Times New Roman" w:ascii="Times New Roman" w:hAnsi="Times New Roman"/>
          <w:sz w:val="24"/>
          <w:szCs w:val="24"/>
        </w:rPr>
        <w:t xml:space="preserve">) определены оптимальные геометрии, основного синглетного и триплетного состояний, а также электктронные структуры этих состояний,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TDDFT</w:t>
      </w:r>
      <w:r>
        <w:rPr>
          <w:rFonts w:cs="Times New Roman" w:ascii="Times New Roman" w:hAnsi="Times New Roman"/>
          <w:sz w:val="24"/>
          <w:szCs w:val="24"/>
        </w:rPr>
        <w:t xml:space="preserve"> вычислены спектры поглощения. Показано, что электрондонорные группы в 4 положении фенильного кольца приводят к повышению НОМО. Кроме того, показано, что использование 2,2’-бипиридина в качестве дополнительного лиганда приводит к делокализации электронной плотности в основном и возбужденном состояниях на этот лиганд, что должно приводить к снижению эффективности устр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1] O’Regan B., Gr</w:t>
      </w:r>
      <w:r>
        <w:rPr>
          <w:rFonts w:cs="Times New Roman" w:ascii="Times New Roman" w:hAnsi="Times New Roman"/>
          <w:sz w:val="24"/>
          <w:szCs w:val="24"/>
        </w:rPr>
        <w:t>ӓ</w:t>
      </w:r>
      <w:r>
        <w:rPr>
          <w:rFonts w:cs="Times New Roman" w:ascii="Times New Roman" w:hAnsi="Times New Roman"/>
          <w:sz w:val="24"/>
          <w:szCs w:val="24"/>
          <w:lang w:val="en-US"/>
        </w:rPr>
        <w:t>tzel M., Nature V. 353 (1991), pp. 737-7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Bomben P.G., Robson K.C.D., Koivisto B.D., Berlinguette C.P.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Coord. Chem. Re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en-US"/>
        </w:rPr>
        <w:t>256 (2012), pp. 1438-1450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3:00Z</dcterms:created>
  <dc:creator>Sadig Aghazada</dc:creator>
  <dc:description/>
  <cp:keywords/>
  <dc:language>en-US</dc:language>
  <cp:lastModifiedBy>Sadig Aghazada</cp:lastModifiedBy>
  <dcterms:modified xsi:type="dcterms:W3CDTF">2013-02-25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cG3CR5zeWw6Uj9yWCawdqrQSZWSM8c03PRR3s20Ix8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2117697592495710597</vt:lpwstr>
  </property>
  <property fmtid="{D5CDD505-2E9C-101B-9397-08002B2CF9AE}" pid="6" name="Google.Documents.RevisionId">
    <vt:lpwstr>10637125313577392992</vt:lpwstr>
  </property>
</Properties>
</file>