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нокристаллические ферриты со структурой шпинели: распределение катионов, кислотные и сенсорные свойств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зин А.П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19991, Россия, Москва, Ленинские Горы, МГУ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мени М.В.Ломоносова, Факультет наук о материалах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alexeykazin@yandex.ru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рименение ферритов в современном мире связано в первую очередь с их магнитными свойствами. В последние годы изучаются возможности применения ферритов в газовых сенсорах резистивного типа, в качестве чувствительного слоя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В настоящей работе методом пиролиза аэрозоля получены нанокристаллические ферриты </w:t>
      </w:r>
      <w:r>
        <w:rPr>
          <w:bCs/>
          <w:sz w:val="24"/>
          <w:szCs w:val="24"/>
        </w:rPr>
        <w:t>Zn</w:t>
      </w:r>
      <w:r>
        <w:rPr>
          <w:bCs/>
          <w:sz w:val="24"/>
          <w:szCs w:val="24"/>
          <w:vertAlign w:val="subscript"/>
          <w:lang w:val="ru-RU"/>
        </w:rPr>
        <w:t>1-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bscript"/>
          <w:lang w:val="ru-RU"/>
        </w:rPr>
        <w:t>2+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  <w:lang w:val="ru-RU"/>
        </w:rPr>
        <w:t xml:space="preserve">4+δ </w:t>
      </w:r>
      <w:r>
        <w:rPr>
          <w:sz w:val="24"/>
          <w:szCs w:val="24"/>
          <w:lang w:val="ru-RU"/>
        </w:rPr>
        <w:t>(-0.10 &lt; 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 &lt; 0.5), </w:t>
      </w:r>
      <w:r>
        <w:rPr>
          <w:bCs/>
          <w:sz w:val="24"/>
          <w:szCs w:val="24"/>
        </w:rPr>
        <w:t>Ni</w:t>
      </w:r>
      <w:r>
        <w:rPr>
          <w:bCs/>
          <w:sz w:val="24"/>
          <w:szCs w:val="24"/>
          <w:vertAlign w:val="subscript"/>
          <w:lang w:val="ru-RU"/>
        </w:rPr>
        <w:t>1-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bscript"/>
          <w:lang w:val="ru-RU"/>
        </w:rPr>
        <w:t>2+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  <w:lang w:val="ru-RU"/>
        </w:rPr>
        <w:t>4+</w:t>
      </w:r>
      <w:r>
        <w:rPr>
          <w:bCs/>
          <w:sz w:val="24"/>
          <w:szCs w:val="24"/>
          <w:vertAlign w:val="subscript"/>
        </w:rPr>
        <w:t>δ</w:t>
      </w:r>
      <w:r>
        <w:rPr>
          <w:sz w:val="24"/>
          <w:szCs w:val="24"/>
          <w:lang w:val="ru-RU"/>
        </w:rPr>
        <w:t xml:space="preserve"> (-0.10 &lt; 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 &lt; 0.5) и </w:t>
      </w:r>
      <w:r>
        <w:rPr>
          <w:bCs/>
          <w:sz w:val="24"/>
          <w:szCs w:val="24"/>
        </w:rPr>
        <w:t>Ni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Zn</w:t>
      </w:r>
      <w:r>
        <w:rPr>
          <w:bCs/>
          <w:sz w:val="24"/>
          <w:szCs w:val="24"/>
          <w:vertAlign w:val="subscript"/>
          <w:lang w:val="ru-RU"/>
        </w:rPr>
        <w:t>1-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  <w:lang w:val="ru-RU"/>
        </w:rPr>
        <w:t>4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0 &lt; 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 &lt; 1), исследовано влияние состава на распределение катионов, кислотные свойства поверхности и сенсорные свойства материалов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метры микроструктуры образцов охарактеризованы методами сканирующей электронной микроскопии, рентгеновской дифракции, низкотемпературной адсорбции азота, распределение катионов в структуре шпинели определено методом мессбауэровской спектроскопии на ядрах </w:t>
      </w:r>
      <w:r>
        <w:rPr>
          <w:sz w:val="24"/>
          <w:szCs w:val="24"/>
          <w:vertAlign w:val="superscript"/>
          <w:lang w:val="ru-RU"/>
        </w:rPr>
        <w:t>57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 xml:space="preserve">. Концентрация и сила кислотных центров на поверхности ферритов оценены из результатов, полученных методом термопрограммируемой десорбции аммиака. Сенсорные свойства ферритов по отношению к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20 </w:t>
      </w:r>
      <w:r>
        <w:rPr>
          <w:sz w:val="24"/>
          <w:szCs w:val="24"/>
        </w:rPr>
        <w:t>ppm</w:t>
      </w:r>
      <w:r>
        <w:rPr>
          <w:sz w:val="24"/>
          <w:szCs w:val="24"/>
          <w:lang w:val="ru-RU"/>
        </w:rPr>
        <w:t xml:space="preserve"> в воздухе) и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S (1 ppm в воздухе) исследованы методом измерения электропроводности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tu</w:t>
      </w:r>
      <w:r>
        <w:rPr>
          <w:sz w:val="24"/>
          <w:szCs w:val="24"/>
          <w:lang w:val="ru-RU"/>
        </w:rPr>
        <w:t>, в температурном интервале 50-450 ºС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ено, что изменение состава ферритов приводит к следующим эффектам: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ению фаз оксидов никеля, цинка, железа (III) при отклонении состава от стехиометрического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аспределению катионов между октаэдрическими и тетраэдрическими позициями в структуре шпинел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ю общего числа кислотных центров на поверхности ферритов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ю доли кислотных центров разной силы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object w:dxaOrig="12947" w:dyaOrig="10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3.6pt;width:281.5pt;height:23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1619112" r:id="rId2"/>
        </w:object>
      </w:r>
      <w:r>
        <w:rPr>
          <w:sz w:val="24"/>
          <w:szCs w:val="24"/>
          <w:lang w:val="ru-RU"/>
        </w:rPr>
        <w:t>Суперпозиция этих факторов определяет характер взаимодействия ферритов с газами различной химической природы (N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S) и величину сенсорного сигнала (рис. 1)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 материал, который может быть использован для создания полупроводникового газового сенсора для детектирования аммиака на уровне концентрации ниже ПДК рабочей зоны.</w:t>
      </w:r>
    </w:p>
    <w:p>
      <w:pPr>
        <w:pStyle w:val="Normal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vertAlign w:val="subscript"/>
          <w:lang w:val="ru-RU" w:eastAsia="en-US"/>
        </w:rPr>
      </w:pPr>
      <w:r>
        <w:rPr>
          <w:b/>
          <w:bCs/>
          <w:vertAlign w:val="sub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3780</wp:posOffset>
                </wp:positionH>
                <wp:positionV relativeFrom="paragraph">
                  <wp:posOffset>262255</wp:posOffset>
                </wp:positionV>
                <wp:extent cx="353250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Кислотные свойства поверхности и сенсорный сигнал нанокристаллических ферритов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 xml:space="preserve"> по отношению к 20 </w:t>
                            </w:r>
                            <w:r>
                              <w:rPr/>
                              <w:t>pp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в воздухе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1.95pt;mso-wrap-distance-left:9.05pt;mso-wrap-distance-right:9.05pt;mso-wrap-distance-top:0pt;mso-wrap-distance-bottom:0pt;margin-top:20.65pt;mso-position-vertical-relative:text;margin-left:-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. 1. Кислотные свойства поверхности и сенсорный сигнал нанокристаллических ферритов </w:t>
                      </w:r>
                      <w:r>
                        <w:rPr/>
                        <w:t>Ni</w:t>
                      </w:r>
                      <w:r>
                        <w:rPr>
                          <w:vertAlign w:val="subscript"/>
                          <w:lang w:val="ru-RU"/>
                        </w:rPr>
                        <w:t>1-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Zn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  <w:lang w:val="ru-RU"/>
                        </w:rPr>
                        <w:t>4</w:t>
                      </w:r>
                      <w:r>
                        <w:rPr>
                          <w:lang w:val="ru-RU"/>
                        </w:rPr>
                        <w:t xml:space="preserve"> по отношению к 20 </w:t>
                      </w:r>
                      <w:r>
                        <w:rPr/>
                        <w:t>ppm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в воздух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  <w:jc w:val="center"/>
    </w:pPr>
    <w:rPr>
      <w:rFonts w:ascii="TimesNewRomanPS-BoldMT" w:hAnsi="TimesNewRomanPS-BoldMT" w:cs="TimesNewRomanPS-BoldMT"/>
      <w:b/>
      <w:bCs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6:00Z</dcterms:created>
  <dc:creator>Alexey Kazin</dc:creator>
  <dc:description/>
  <dc:language>en-US</dc:language>
  <cp:lastModifiedBy>Александр</cp:lastModifiedBy>
  <cp:lastPrinted>2012-02-29T12:34:00Z</cp:lastPrinted>
  <dcterms:modified xsi:type="dcterms:W3CDTF">2013-02-28T15:46:00Z</dcterms:modified>
  <cp:revision>2</cp:revision>
  <dc:subject/>
  <dc:title/>
</cp:coreProperties>
</file>