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люсообразующая паста для высокотемпературной пайки алюминия и сплавов на его основе</w:t>
      </w:r>
    </w:p>
    <w:p>
      <w:pPr>
        <w:pStyle w:val="Normal"/>
        <w:jc w:val="center"/>
        <w:rPr>
          <w:b/>
          <w:b/>
          <w:i/>
          <w:i/>
        </w:rPr>
      </w:pPr>
      <w:r>
        <w:rPr>
          <w:b/>
          <w:i/>
        </w:rPr>
        <w:t>Волков А.А.</w:t>
      </w:r>
    </w:p>
    <w:p>
      <w:pPr>
        <w:pStyle w:val="Normal"/>
        <w:jc w:val="center"/>
        <w:rPr>
          <w:i/>
          <w:i/>
        </w:rPr>
      </w:pPr>
      <w:r>
        <w:rPr>
          <w:i/>
        </w:rPr>
        <w:t>Инженер-химик 1 категории, к.х.н.</w:t>
      </w:r>
    </w:p>
    <w:p>
      <w:pPr>
        <w:pStyle w:val="Normal"/>
        <w:jc w:val="center"/>
        <w:rPr>
          <w:i/>
          <w:i/>
        </w:rPr>
      </w:pPr>
      <w:r>
        <w:rPr>
          <w:i/>
        </w:rPr>
        <w:t>ОАО «Научно-производственное объединение «Стрела», Тула, Россия</w:t>
      </w:r>
    </w:p>
    <w:p>
      <w:pPr>
        <w:pStyle w:val="Normal"/>
        <w:jc w:val="center"/>
        <w:rPr/>
      </w:pPr>
      <w:r>
        <w:rPr>
          <w:rStyle w:val="Emphasis"/>
          <w:color w:val="000000"/>
          <w:shd w:fill="FFFFFF" w:val="clear"/>
          <w:lang w:val="en-US"/>
        </w:rPr>
        <w:t xml:space="preserve">E–mail: </w:t>
      </w:r>
      <w:r>
        <w:rPr>
          <w:i/>
          <w:lang w:val="en-US"/>
        </w:rPr>
        <w:t>philimonchik@gmail.com</w:t>
      </w:r>
    </w:p>
    <w:p>
      <w:pPr>
        <w:pStyle w:val="Normal"/>
        <w:ind w:firstLine="397"/>
        <w:jc w:val="both"/>
        <w:rPr/>
      </w:pPr>
      <w:r>
        <w:rPr/>
        <w:t>Главным препятствием для пайки сплавов на основе алюминия являются высокая химическая и термодинамическая стойкость окислов. Для восстановления этих окислов практически отсутствуют газовые среды. Поскольку температура плавления этих окислов выше 2000</w:t>
      </w:r>
      <w:r>
        <w:rPr>
          <w:vertAlign w:val="superscript"/>
        </w:rPr>
        <w:t>о</w:t>
      </w:r>
      <w:r>
        <w:rPr/>
        <w:t>С, то для их удаления при температуре ниже температуры плавления паяемого материала необходимы активные химические реагенты, для чего используют различные смеси, состоящие из солей хлоридов и фторидов щелочных металлов, которые при расплавлении вступают в реакции комплексообразования в результате чего происходит удалении окисной пленки и обеспечивается адгезия припоя к металлу.</w:t>
      </w:r>
    </w:p>
    <w:p>
      <w:pPr>
        <w:pStyle w:val="Normal"/>
        <w:ind w:firstLine="397"/>
        <w:jc w:val="both"/>
        <w:rPr/>
      </w:pPr>
      <w:r>
        <w:rPr/>
        <w:t>Известные флюсы обладают значительной активностью, что приводит к эрозии паяемого алюминиевого сплава и припоя, что влечет за собой снижение механопрочностных характеристик паянного шва и материала в целом, образование раковин.</w:t>
      </w:r>
    </w:p>
    <w:p>
      <w:pPr>
        <w:pStyle w:val="Normal"/>
        <w:ind w:firstLine="397"/>
        <w:jc w:val="both"/>
        <w:rPr/>
      </w:pPr>
      <w:r>
        <w:rPr/>
        <w:t>Целью исследования является поиск возможности применения менее агрессивных смесей солей для высокотемпературной пайки алюминия. В качестве неорганической  составляющей используются смеси таких солей как натрий хлористый, калий фтористый, литий хлористый, алюминий фтористый или криолит.  Для того, что бы стало возможным использовать менее активную смесь солей, одновременно сохраняя и улучшая качество паянного соединения, надо обеспечить условия для лучшей растекаемости флюса. В настоящее время широко распространены флюсообразующие пасты на основе раствора полиизобутилена в Уайт-спирите. Пасты такого состава упрощают процесс нанесения флюса на места пайки. Была предложена замена полиизобутилена модифицированным кремнийорганическим полимером. При использовании поли</w:t>
        <w:softHyphen/>
        <w:t>(диметилсилоксан-ко-метил (3-гидрокси</w:t>
        <w:softHyphen/>
        <w:t>пропил)</w:t>
        <w:softHyphen/>
        <w:softHyphen/>
        <w:t xml:space="preserve">силоксана или </w:t>
      </w:r>
      <w:r>
        <w:rPr>
          <w:lang w:val="en-US"/>
        </w:rPr>
        <w:t>antifoam</w:t>
      </w:r>
      <w:r>
        <w:rPr/>
        <w:t xml:space="preserve"> </w:t>
      </w:r>
      <w:r>
        <w:rPr>
          <w:lang w:val="en-US"/>
        </w:rPr>
        <w:t>H</w:t>
      </w:r>
      <w:r>
        <w:rPr/>
        <w:t>-10, являющихсяся пеногасителями, применяемым в нефтехимической промышленности и выпускаемого отечественными производителями в качестве органического связующего происходят следующие явления: окись кремния, образующаяся при термическом разложении полимера, имеет средство к силумину СИЛ-1С, использующегося при высокотемпературной пайке в качестве припоя, а также образующийся при пиролизе кремнийорганического полимера аэросил способствует улучшенному растеканию расплава солей за счёт капиллярных сил. Таким образом происходит лучшая растекаемость флюса и припоя и появляется возможность применять менее агрессивные смеси солей. Кроме того, был изменен количественный состав солевой составляющей в сторону уменьшения количества фтористого калия и хлористого  лития как обладающих наибольшей активностью компонентов.</w:t>
      </w:r>
    </w:p>
    <w:p>
      <w:pPr>
        <w:pStyle w:val="Normal"/>
        <w:ind w:firstLine="397"/>
        <w:jc w:val="both"/>
        <w:rPr/>
      </w:pPr>
      <w:r>
        <w:rPr/>
        <w:t>В ходе исследования выбраны оптимальные условия для приготовления пасты, заключающиеся в промежуточной сушке при температуре 150</w:t>
      </w:r>
      <w:r>
        <w:rPr>
          <w:vertAlign w:val="superscript"/>
        </w:rPr>
        <w:t>0</w:t>
      </w:r>
      <w:r>
        <w:rPr/>
        <w:t>С размельченной солевой эвтектики непосредственно перед введением органического связующего (раствор кремнеорганического полимера в уайт-спирите), что предотвращает эрозию металла при пайке, расслоение флюсовой пасты на соли и органическое составляющее и повышает растекаемость флюса и затекание припоя в капиллярный зазор</w:t>
      </w:r>
    </w:p>
    <w:p>
      <w:pPr>
        <w:pStyle w:val="Normal"/>
        <w:ind w:firstLine="397"/>
        <w:jc w:val="both"/>
        <w:rPr/>
      </w:pPr>
      <w:r>
        <w:rPr/>
        <w:t>В результате применения флюсообразующей пасты такого состава было достигнуто:</w:t>
      </w:r>
    </w:p>
    <w:p>
      <w:pPr>
        <w:pStyle w:val="Normal"/>
        <w:ind w:firstLine="397"/>
        <w:jc w:val="both"/>
        <w:rPr/>
      </w:pPr>
      <w:r>
        <w:rPr/>
        <w:t>1. снижение в составе солевой эвтектики флюса таких высокоактивных компонентов, как фтористый калий</w:t>
      </w:r>
    </w:p>
    <w:p>
      <w:pPr>
        <w:pStyle w:val="Normal"/>
        <w:ind w:firstLine="397"/>
        <w:jc w:val="both"/>
        <w:rPr/>
      </w:pPr>
      <w:r>
        <w:rPr/>
        <w:t>2. снижение гигроскопичности пасты, несмотря на применение в её составе безводных гигроскопичных солей.</w:t>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20:00Z</dcterms:created>
  <dc:creator>USER</dc:creator>
  <dc:description/>
  <cp:keywords/>
  <dc:language>en-US</dc:language>
  <cp:lastModifiedBy>philimonchik</cp:lastModifiedBy>
  <dcterms:modified xsi:type="dcterms:W3CDTF">2013-02-27T18:34:00Z</dcterms:modified>
  <cp:revision>5</cp:revision>
  <dc:subject/>
  <dc:title>Высокотемпературная пайка алюминия и его сплавов с использованием флюсовой пасты на основе кремнийорганического полимера</dc:title>
</cp:coreProperties>
</file>