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ind w:firstLine="426"/>
        <w:jc w:val="center"/>
        <w:rPr>
          <w:b/>
          <w:b/>
        </w:rPr>
      </w:pPr>
      <w:r>
        <w:rPr>
          <w:b/>
        </w:rPr>
        <w:t>Коррозия стали марки 15Х11МФ в расплаве карбонатов щелочных металлов</w:t>
      </w:r>
    </w:p>
    <w:p>
      <w:pPr>
        <w:pStyle w:val="Normal"/>
        <w:keepLines/>
        <w:widowControl w:val="false"/>
        <w:suppressAutoHyphens w:val="true"/>
        <w:ind w:firstLine="426"/>
        <w:jc w:val="center"/>
        <w:rPr>
          <w:b/>
          <w:b/>
          <w:i/>
          <w:i/>
        </w:rPr>
      </w:pPr>
      <w:r>
        <w:rPr>
          <w:b/>
          <w:i/>
        </w:rPr>
        <w:t>Артамонова Н.А., Никитина Е.В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Олейник К.И. </w:t>
      </w:r>
      <w:r>
        <w:rPr>
          <w:b/>
          <w:i/>
          <w:vertAlign w:val="superscript"/>
        </w:rPr>
        <w:t>2</w:t>
      </w:r>
    </w:p>
    <w:p>
      <w:pPr>
        <w:pStyle w:val="Normal"/>
        <w:keepLines/>
        <w:widowControl w:val="false"/>
        <w:suppressAutoHyphens w:val="true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аспирант       научный сотрудник       студент</w:t>
      </w:r>
    </w:p>
    <w:p>
      <w:pPr>
        <w:pStyle w:val="Normal"/>
        <w:keepLines/>
        <w:widowControl w:val="false"/>
        <w:suppressAutoHyphens w:val="true"/>
        <w:ind w:firstLine="426"/>
        <w:jc w:val="center"/>
        <w:rPr/>
      </w:pPr>
      <w:r>
        <w:rPr>
          <w:i/>
          <w:vertAlign w:val="superscript"/>
        </w:rPr>
        <w:t xml:space="preserve">1 </w:t>
      </w:r>
      <w:r>
        <w:rPr>
          <w:i/>
        </w:rPr>
        <w:t>Институт высокотемпературной электрохимии УрО РАН, г.Екатеринбург,</w:t>
      </w:r>
      <w:r>
        <w:rPr>
          <w:i/>
          <w:vertAlign w:val="superscript"/>
        </w:rPr>
        <w:t xml:space="preserve"> 2</w:t>
      </w:r>
      <w:r>
        <w:rPr>
          <w:i/>
        </w:rPr>
        <w:t>Уральский государственный технический университет, г.Екатеринбург</w:t>
      </w:r>
    </w:p>
    <w:p>
      <w:pPr>
        <w:pStyle w:val="Normal"/>
        <w:keepLines/>
        <w:widowControl w:val="false"/>
        <w:suppressAutoHyphens w:val="true"/>
        <w:ind w:firstLine="426"/>
        <w:jc w:val="center"/>
        <w:rPr>
          <w:i/>
          <w:i/>
          <w:lang w:val="en-US"/>
        </w:rPr>
      </w:pPr>
      <w:r>
        <w:rPr>
          <w:i/>
          <w:lang w:val="en-US"/>
        </w:rPr>
        <w:t>E-mail: nikitina@ihte.uran.ru</w:t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/>
      </w:pPr>
      <w:r>
        <w:rPr/>
        <w:t>Расплавленные карбонаты щелочных металлов в диапазоне температур  500-700°С взаимодействуют с конструкционными материалами, образуя отдельную фазу из оксидов переменного состава. Сформированный слой затрудняет протекание коррозионного процесса, а коррозионные характеристики металлических материалов определяются как химической стойкостью пленки в расплаве, так и ее проницаемостью для компонентов расплава.</w:t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/>
      </w:pPr>
      <w:r>
        <w:rPr/>
        <w:t>Изучена зависимость потенциала коррозии и скорости коррозии сплава 15Х11МФ и его компонентов в расплаве карбонатов лития, натрия, калия в диапазоне температур  500-700°С в зависимости от состава электролита, в который вводились активаторы (галогениды натрия, сульфид и сульфат натрия) и пассиваторы (гидроксиды лития, натрия, калия) в количестве от 1 до 5 массовых процентов. Сталь марки 15Х11МФ отличается высоким содержанием хрома (10-11.5%) и молибдена (0,6-0,8%).</w:t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/>
      </w:pPr>
      <w:r>
        <w:rPr/>
        <w:t>Эксперимент выполняли в герметичной кварцевой пробирке, контейнером служил алундовый тигель, помещенный внутрь пробирки. Расплавленная эвтектическая смесь карбонатов лития, натрия, калия находилась од окислительной атмосферой, в качестве электрода сравнения использовался кислородно-карбонатный электрод.</w:t>
      </w:r>
    </w:p>
    <w:p>
      <w:pPr>
        <w:pStyle w:val="Normal"/>
        <w:keepLines/>
        <w:widowControl w:val="false"/>
        <w:suppressAutoHyphens w:val="true"/>
        <w:ind w:firstLine="426"/>
        <w:jc w:val="both"/>
        <w:rPr/>
      </w:pPr>
      <w:r>
        <w:rPr/>
        <w:t>Потенциал коррозии стали устанавливается в течении часа, и при повышении температуры он сдвигается в область электроположительных значений, которые сдвигают потенциал в область положительных величин. С увеличением радиуса катиона щелочного металла от лития к калию и процентного содержания гидроксидов пассивация усиливается, избыточное количество ионов кислорода реагирует со «слабыми» участками пленки. С ростом температуры влияние пассиваторов становится менее заметным, благодаря большей скорости формирования устойчивой пленки оксидов.</w:t>
      </w:r>
    </w:p>
    <w:p>
      <w:pPr>
        <w:pStyle w:val="Normal"/>
        <w:keepLines/>
        <w:widowControl w:val="false"/>
        <w:suppressAutoHyphens w:val="true"/>
        <w:ind w:firstLine="426"/>
        <w:jc w:val="both"/>
        <w:rPr/>
      </w:pPr>
      <w:r>
        <w:rPr/>
        <w:t>Анодные поляризационные кривые имеют классический вид, характерный для металлических материалов, способных пассивироваться полностью или частично. Оксидная пленка обеднена железом, обогащена соединениями хрома и молибдена, в расплав переходит в основном железо, но и образующийся триоксид молибдена склонен к отслаиванию и переходу в расплав.</w:t>
      </w:r>
    </w:p>
    <w:p>
      <w:pPr>
        <w:pStyle w:val="Normal"/>
        <w:keepLines/>
        <w:widowControl w:val="false"/>
        <w:suppressAutoHyphens w:val="true"/>
        <w:ind w:firstLine="426"/>
        <w:jc w:val="both"/>
        <w:rPr/>
      </w:pPr>
      <w:r>
        <w:rPr/>
        <w:t>Вводимые пассиваторы-гидроксиды несколько увеличивают плотность тока, на кривых в активной области существует два токовых пика, что связывается с переходом компонентов сплава в соединения с большой степенью оксиления. С ростом температуры повышается плотность тока за счет большой скорости ионного переноса кислорода через оксидную пленку. При дальнейшем увеличении потенциала происходит резкое возрастание тока, его величина определяется процессом анодного окисления карбонат-ионов.</w:t>
      </w:r>
    </w:p>
    <w:p>
      <w:pPr>
        <w:pStyle w:val="Normal"/>
        <w:keepLines/>
        <w:widowControl w:val="false"/>
        <w:suppressAutoHyphens w:val="true"/>
        <w:ind w:firstLine="426"/>
        <w:jc w:val="both"/>
        <w:rPr/>
      </w:pPr>
      <w:r>
        <w:rPr/>
        <w:t>По данным микрорентгеноспектрального анализа в результате селективного растворения железа фактическое содержание хрома и молибдена в поверхностных слоях пассивной стали становится больше его исходного содержания в объеме металлического образца.</w:t>
      </w:r>
    </w:p>
    <w:p>
      <w:pPr>
        <w:pStyle w:val="Normal"/>
        <w:keepLines/>
        <w:widowControl w:val="false"/>
        <w:suppressAutoHyphens w:val="true"/>
        <w:ind w:firstLine="426"/>
        <w:jc w:val="both"/>
        <w:rPr/>
      </w:pPr>
      <w:r>
        <w:rPr/>
        <w:t xml:space="preserve">При введении активаторов область активного растворения начинается сразу же от величины потенциала коррозии металла. Хлорид и сульфат натрия увеличивают ток анодного растворения в 5-7 раз, а с ростом температуры плотность анодного тока снижается. Но селективный выход в расплав железа и увеличение концентрации хрома и молибдена в поверхностных слоях при анодном оксидировании сталей способствует формированию пленок, обладающих высокой коррозионной стойкостью. </w:t>
      </w:r>
    </w:p>
    <w:sectPr>
      <w:type w:val="nextPage"/>
      <w:pgSz w:w="11906" w:h="16838"/>
      <w:pgMar w:left="136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1:00Z</dcterms:created>
  <dc:creator>nikitina</dc:creator>
  <dc:description/>
  <dc:language>en-US</dc:language>
  <cp:lastModifiedBy>ARTAMONOVA</cp:lastModifiedBy>
  <dcterms:modified xsi:type="dcterms:W3CDTF">2013-02-25T16:11:00Z</dcterms:modified>
  <cp:revision>2</cp:revision>
  <dc:subject/>
  <dc:title>Взаимодействие молибдена и вольфрама с расплавом карбонатов щелочных металлов</dc:title>
</cp:coreProperties>
</file>