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ханохимической активации для вскрытия упорных ру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ченко Н.Ю., Акназаров С.Х, Сейсенова А.Б., Головченко О.Ю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трудник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hD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итут проблем горения, Алматы, Казахстан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–mail: teya</w:t>
      </w:r>
      <w:r>
        <w:rPr>
          <w:rFonts w:cs="Times New Roman" w:ascii="Times New Roman" w:hAnsi="Times New Roman"/>
          <w:b/>
          <w:i/>
          <w:sz w:val="24"/>
          <w:szCs w:val="24"/>
        </w:rPr>
        <w:t>86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жной научно-технической проблемой, стоящей перед золотодобывающей промышленностью, является проблема извлечения золота из технически упорного сырья. Наличие в руде мышьяка, серы, сурьмы, углистых и глинистых соединений часто вызывают трудности в ходе металлургических процессов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]. Механическая обработка с целью диспергирования минерального сырья является одной из важнейших технологических операц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жных факторов, влияющих на технологические показатели извлечения золота и серебра из упорных руд, является крупность измельченного минерала, поступающего на гидрометаллургическую переработку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]. Использование механической активации позволяет снижать расход реагентов, уменьшать продолжительность и температуру процессов, повышать извлечение целевого компонента в продукт. Для разработки способа вскрытия безобжиговым способом упорных руд и концентратов использовалось сульфидное сырье в виде арсенопирита разного минералогического состава Васильковского месторождения и руда месторождения «Шован». Проведено исследования сырья на химический и фазовый состав. Анализ на элементный состав проводился методом РСА и химическим методом. Фазовый анализ сырья проводился методом РФ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экспериментальных исследований по вскрытию сульфидного и ферритного упорного сырья методом механохимической активации и поведения их при высокоэнергетическом воздействии использовалась планетарно-центробежная мельница «Пульверизетте 5» для сухого и мокрого помола. Для исследования вскрытия упорного сырья безобжиговым способом проводились эксперименты с сульфидами в виде арсенопирита разного состава и феррита. Скорость вращающегося опорного диска 380 об/мин, объем используемых в эксперименте раздольных стаканов 300 мл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араметрам, определяющим эффективность измельчения, кроме мощности мельницы, относятся также объем, занимаемый шарами, размер шаров, объем измельченного вещества, время обработки. Эти параметры не одинаковы для всех режимов и изменяются в зависимости от характеристик мельниц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 Л.Н., Медведев А.С., Рябцев Д.А. Действие механоактивации на окислительное выщелачивание сульфидных медных концентратов. // Цветные металлы. </w:t>
      </w:r>
      <w:r>
        <w:rPr>
          <w:rFonts w:cs="Times New Roman" w:ascii="Times New Roman" w:hAnsi="Times New Roman"/>
          <w:sz w:val="24"/>
          <w:szCs w:val="24"/>
          <w:lang w:val="en-US"/>
        </w:rPr>
        <w:t>2009. - № 12. – С. 17-20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царь М.Л., Болдырев В.А., Лазаренко В.В. и др. применение механоактивации при вскрытии упорных ураново-золотых руд Эльконского рудного поля. // Цветные металлы. </w:t>
      </w:r>
      <w:r>
        <w:rPr>
          <w:rFonts w:cs="Times New Roman" w:ascii="Times New Roman" w:hAnsi="Times New Roman"/>
          <w:sz w:val="24"/>
          <w:szCs w:val="24"/>
          <w:lang w:val="en-US"/>
        </w:rPr>
        <w:t>2009. - № 5. – С. 11-14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 В.А., Голиков А.А. Об окислении сульфидных минералов при измельчении// Цветные металлы-1967 №7- С.26-3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7:00Z</dcterms:created>
  <dc:creator>владелец</dc:creator>
  <dc:description/>
  <cp:keywords/>
  <dc:language>en-US</dc:language>
  <cp:lastModifiedBy>владелец</cp:lastModifiedBy>
  <dcterms:modified xsi:type="dcterms:W3CDTF">2013-02-22T09:40:00Z</dcterms:modified>
  <cp:revision>2</cp:revision>
  <dc:subject/>
  <dc:title/>
</cp:coreProperties>
</file>