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свойств аммиачных циклометаллированных комплексов Pt(II) и Pd(II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лаева Мария Валерьев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ка 1-го 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педагогический университет имени А.И. Герцена, факультет химии, Санкт-Петербург, Росс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nikolaeva.mr@gmail.com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металлированные комплексы платиновой группы (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) и золота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могут стать основой для создания светодиодов и сенсоров нового поколения. Это объясняется их интенсивной и долгоживущей люминесценцией при комнатной температуре. Однако работ, связанных с изучением электронно-возбужденных состояний циклометаллированных комплексов, содержащих биомолекулы (углеводы, аминокислоты, аммиак и др.), очень мало [1, 2]. Цель данной работы – разработка методик синтеза и исследование спектрально-люминесцентных свойств аммиачных комплексов [М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^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]</w:t>
      </w:r>
      <w:r>
        <w:rPr>
          <w:rFonts w:cs="Times New Roman" w:ascii="Times New Roman" w:hAnsi="Times New Roman"/>
          <w:sz w:val="24"/>
          <w:szCs w:val="24"/>
          <w:lang w:val="en-US"/>
        </w:rPr>
        <w:t>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где М=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ли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^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– орто-депротонированная форма 2-фенилпиридина, 2-бенилбензотиазола, 2-(пара-толил)пиридина, 7,8-бензо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хинолина, 2,6-дифенилпиридина и 4-фенилпиримидин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комплексов [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^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]</w:t>
      </w:r>
      <w:r>
        <w:rPr>
          <w:rFonts w:cs="Times New Roman" w:ascii="Times New Roman" w:hAnsi="Times New Roman"/>
          <w:sz w:val="24"/>
          <w:szCs w:val="24"/>
          <w:lang w:val="en-US"/>
        </w:rPr>
        <w:t>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протекает следующим образо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[Pt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 + 4TBACl → TB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[Pt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 + 2KCl+ 2TBACl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B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[Pt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 + H(C^N) → TBA[Pt(C^N)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] + HCl + TBACl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BA[Pt(C^N)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] + 2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[Pt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C^N)]Cl + TBACl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Pt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C^N)]Cl + NaC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[Pt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C^N)]C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↓ + NaCl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комплексов [P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C^N)]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ие стадии [2]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LiCl = L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[P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L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[P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 + 2H(C^N) = [Pd(C^N)(μ-Cl)]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↓+ 4LiCl+ 2HC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Pd(C^N)(μ-Cl)]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 4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[Pd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C^N)]C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Pd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C^N)]Cl + NaC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[Pd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C^N)]C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↓ + NaCl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спектрально-люминесцентных свойств аммиачных циклометаллированных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позволило установить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нтенсивную долгоживущую люминесценцию циклоплатинированных комплексов является электронно-возбужденное состоя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π*)-типа [1], а циклопалладированных комплексов –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(π-π*)-типа [2], где π- и π*-орбитали локализованы на соответствующем циклометаллирующем лиганд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спектры поглощения комплексов [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^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]</w:t>
      </w:r>
      <w:r>
        <w:rPr>
          <w:rFonts w:cs="Times New Roman" w:ascii="Times New Roman" w:hAnsi="Times New Roman"/>
          <w:sz w:val="24"/>
          <w:szCs w:val="24"/>
          <w:lang w:val="en-US"/>
        </w:rPr>
        <w:t>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характеризуются рядом спин-разрешенных переходов различной орбитальной природы (ε &gt; 1000 л/моль∙см): до 350 нм – внутрилигандные, а после – перенос заряда с металла на лиганд [1]; электронные спектры поглощения аналогичных комплексов палладия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меют ту же последовательность с гипсохромным сдвигом [2]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интенсивные переходы коротковолновой области замаскировали полосы поля лигандов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*)-типа полученных аммиачных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[1, 2]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ми было установлено, что водные воздушно-насыщенные растворы аммиачных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в отличие от палладиевых комплексов, через 2 часа после приготовления синеют, т.е. появляется длинноволновое поглощение в области более 700 нм, а через месяц в растворе образуется синий осадок («платиновая синь») [1]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М.В., Пузык М.В. Спектрально-люминесцентное исследование аммиачных циклометаллированных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// Опт. и спектр. 2013. Т. 114. № 2. С. 272–275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М.В., Пузык М.В. Спектрально-люминесцентные свойства аммиачных циклопалладированных комплексов. // Опт. и спектр. 2013. В печат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opupweb">
    <w:name w:val="popupweb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0:00Z</dcterms:created>
  <dc:creator>Мария</dc:creator>
  <dc:description/>
  <dc:language>en-US</dc:language>
  <cp:lastModifiedBy>Мария</cp:lastModifiedBy>
  <dcterms:modified xsi:type="dcterms:W3CDTF">2013-02-20T09:35:00Z</dcterms:modified>
  <cp:revision>3</cp:revision>
  <dc:subject/>
  <dc:title/>
</cp:coreProperties>
</file>