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скорости твердения бетонной смеси введением модификатор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ноградова Любовь Алексеевна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арший преподаватель, кандидат химических наук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ГБОУ ВПО «Ивановский государственный химико-технологический университет», Факультет неорганической химии и технологии, Иваново, Россия</w:t>
      </w:r>
    </w:p>
    <w:p>
      <w:pPr>
        <w:pStyle w:val="Style17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avi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suc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7"/>
        <w:ind w:firstLine="397"/>
        <w:jc w:val="both"/>
        <w:rPr/>
      </w:pPr>
      <w:r>
        <w:rPr>
          <w:i w:val="false"/>
          <w:sz w:val="24"/>
          <w:szCs w:val="24"/>
        </w:rPr>
        <w:t xml:space="preserve">Массовым строительным материалом, используемым для изготовления различных конструкций, является бетон. Такой сложный искусственный композит, обладает совершенно уникальными свойствами, благодаря которым возможно применение его в разных эксплуатационных условиях. Более того, использование новых технологических приемов позволяет активно управлять процессами структурообразования и характеристиками бетона, а также  прогнозировать его свойства. </w:t>
      </w:r>
    </w:p>
    <w:p>
      <w:pPr>
        <w:pStyle w:val="Style17"/>
        <w:ind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иболее перспективным и рациональным способом повышения эффективности, качества и долговечности бетона является модифицирование бетонных композиций различными химическими добавками. Введение их в смесь даже в небольших количествах позволяет регулировать свойства бетона, при этом оказывая существенное влияние на физико-химические процессы твердения, морфологию новообразований и на его структуру в целом. </w:t>
      </w:r>
    </w:p>
    <w:p>
      <w:pPr>
        <w:pStyle w:val="Style17"/>
        <w:ind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настоящее время существует множество эффективных химических модификаторов. Многие из них специфичны, т.е. могут воздействовать только на определенные характеристики бетона, практически не изменяя остальных. В результате этого широкое распространение в изготовлении высококачественных бетонных композиций получили комплексные добавки, обладающие полифункциональным действием. Многокомпонентность комплексных модификаторов позволяет эффективно регулировать процессы структурообразования на всех этапах технологии приготовления бетонной смеси, а также они способствуют значительной экономии цемента и уменьшению энергетических и трудовых затрат при производстве бетона, при этом существенно снижая уровень затрат на единицу продукции. </w:t>
      </w:r>
    </w:p>
    <w:p>
      <w:pPr>
        <w:pStyle w:val="Style17"/>
        <w:ind w:firstLine="397"/>
        <w:jc w:val="both"/>
        <w:rPr/>
      </w:pPr>
      <w:r>
        <w:rPr>
          <w:i w:val="false"/>
          <w:sz w:val="24"/>
          <w:szCs w:val="24"/>
        </w:rPr>
        <w:t xml:space="preserve">Одними из таких модификаторов являются суперпласификаторы, которые относятся к комплексным добавкам с пластифицирующим действием. Они позволяют контролировать подвижность бетонной смеси, время и скорость твердения бетона, пластичность, водоудерживающую способность, порообразование и многое другое. </w:t>
      </w:r>
    </w:p>
    <w:p>
      <w:pPr>
        <w:pStyle w:val="Style17"/>
        <w:ind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работе рассмотрено регулирование скорости твердение бетонной смеси при введении добавок «ПОЛИПЛАСТ СП-3» и «ПОЛИПЛАСТ СП-2ВУ», производитель ОАО «Полипласт»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Для приготовления бетонной смеси в качестве вяжущего вещества использовали портландцемент марки ЦЕМ I 42,5Б ОАО «Мордовцемента» (минералогический состав его клинкера, %: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62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14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6,5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 - 12), а заполнителями являлись песок Хромцовского месторождения с М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>=2,4 и гранитный щебень фракции 5-20 мм с водопоглощением 0,2 %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роки схватывания вяжущих композиций устанавливали на приборе Вика для цементного теста нормальной густоты. В качестве характеристики прочности бетона был выбран предел прочности на сжатие для образцов в 3-х, 7-ми и 28-ми суточном возрасте, определенный в соответствии с ГОСТ 3103-76.</w:t>
      </w:r>
    </w:p>
    <w:p>
      <w:pPr>
        <w:pStyle w:val="Style17"/>
        <w:ind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изучении поведения регуляторов с различной концентрацией в бетонной смеси было выявлено, что использование их в оптимальном количестве приводит к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лучению плотного бетона при малых расходах цементной составляющей с хорошими прочностными характеристикам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Таким образом, благодаря направленному применению изученных добавок возможно создание оптимальной микроструктуры цементного камня, упрочнение контактных зон цементного камня и заполнителя, уменьшение макропористости и как следствие всех этих процессов повышение прочности всего издел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 автора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Times New Roman"/>
      <w:szCs w:val="28"/>
    </w:rPr>
  </w:style>
  <w:style w:type="paragraph" w:styleId="Style15">
    <w:name w:val="Вуз автора"/>
    <w:basedOn w:val="Normal"/>
    <w:qFormat/>
    <w:pPr>
      <w:keepNext w:val="true"/>
      <w:keepLines/>
      <w:spacing w:before="0" w:after="120"/>
      <w:jc w:val="center"/>
    </w:pPr>
    <w:rPr>
      <w:i/>
    </w:rPr>
  </w:style>
  <w:style w:type="paragraph" w:styleId="Style16">
    <w:name w:val="Текст тезисов"/>
    <w:basedOn w:val="Normal"/>
    <w:qFormat/>
    <w:pPr>
      <w:ind w:firstLine="709"/>
      <w:jc w:val="both"/>
    </w:pPr>
    <w:rPr>
      <w:rFonts w:eastAsia="Times New Roman"/>
      <w:szCs w:val="28"/>
    </w:rPr>
  </w:style>
  <w:style w:type="paragraph" w:styleId="Style17">
    <w:name w:val="Руководитель"/>
    <w:basedOn w:val="Normal"/>
    <w:qFormat/>
    <w:pPr>
      <w:jc w:val="right"/>
    </w:pPr>
    <w:rPr>
      <w:rFonts w:eastAsia="Times New Roman"/>
      <w:i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nauki2010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06:00Z</dcterms:created>
  <dc:creator>lafvi</dc:creator>
  <dc:description/>
  <dc:language>en-US</dc:language>
  <cp:lastModifiedBy>Lavi</cp:lastModifiedBy>
  <cp:lastPrinted>2012-03-14T15:50:00Z</cp:lastPrinted>
  <dcterms:modified xsi:type="dcterms:W3CDTF">2013-02-14T20:06:00Z</dcterms:modified>
  <cp:revision>2</cp:revision>
  <dc:subject/>
  <dc:title>О внутреннем трении в водных растворах электролитов</dc:title>
</cp:coreProperties>
</file>