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ирование наночастиц кремния из паровой фаз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бенов С.С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, Дорофеев С.Г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Кононов Н.Н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1 г/о, с.н.с. к.х.н., с.н.с. к.ф-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й факультет, Москва, Россия; Институт общей физики имени А.М. Прохоро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.bubenov@gmail.com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наночастицы были объектом значительного внимания исследователей в последние десятилетия. В то время как наночастиц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полупроводников сравнительно легки в получении и более изучены, для других систем возможны те же применения, притом, что они обладают рядом преимуществ. Так, наночастицы кремния могут быть использованы в составе солнечных батарей и биометок, а также как компонент нанокомпозитов. Эти наночастицы являются полностью биодеградируемыми и абсолютно нетоксичными. Получение наночастиц кремния, обладающих заданными транспортными свойствами, открыло бы большие возможности для дизайна солнечных элементов. Наиболее очевидным способом получения таких частиц является легирование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53975</wp:posOffset>
                </wp:positionV>
                <wp:extent cx="2790825" cy="328295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3282840"/>
                          <a:chOff x="0" y="0"/>
                          <a:chExt cx="2790720" cy="328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640" y="0"/>
                            <a:ext cx="256176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651760"/>
                            <a:ext cx="2790720" cy="63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1. Электронная микрофотография наночастиц кремния после отжиг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5pt;margin-top:4.25pt;width:219.75pt;height:258.5pt" coordorigin="4853,85" coordsize="4395,5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5;top:85;width:4033;height:403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3;top:4261;width:4394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1. Электронная микрофотография наночастиц кремния после отжига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Легирование наночастиц кремния достаточно мало представлено в литературе. В настоящей работе применяли метод диффузии из паровой фазы. Использованные в работе частицы были получены методом пиролиза силана по методике из [1]. Наночастицы были отожжены в парах сурьмы и исследованы методом просвечивающей электронной микроскопии. По данным ПЭМ морфология нанокремния (агломераты сферических и овальных частиц размером 10-20 нм) при легировании не изменилась. Однако в легированном образце встречаются редкие хорошо ограненные кристаллы кремния размером до 100 нм (Рис. 1), вероятно выросшие из раствора в расплаве сурьмы. Рентгенофлуоресцентным анализом подтверждено наличие сурьмы в легированном образце до и после т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. После травл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>, наблюдается сильное различие в ИК-спектрах исходного и легированного образцов, позволяющее предположить, что в результате травления поверхность легированных наночастиц покрывается элементарной сурьм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Kononov N.N., Kuz’min G.P., Orlov A.N., Surkov A.A., Tikhonevich O.V. Optical and Electrical Properties of Thin Wafers Fabricated from Nanocrystalline Silicon Powder // Semiconductors 2005, V.39, P.835-839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та поддержана грантом РФФИ №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 12-03-00933a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ubenov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1:00Z</dcterms:created>
  <dc:creator>home</dc:creator>
  <dc:description/>
  <cp:keywords/>
  <dc:language>en-US</dc:language>
  <cp:lastModifiedBy>home</cp:lastModifiedBy>
  <dcterms:modified xsi:type="dcterms:W3CDTF">2013-02-28T14:44:00Z</dcterms:modified>
  <cp:revision>4</cp:revision>
  <dc:subject/>
  <dc:title/>
</cp:coreProperties>
</file>