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и роль алюмосиликатов  при извлечении цветных, редких и редкоземельных металлов из полиметаллических руд и техноген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имжанова А.М., Баудагулова Г.Т., Нурболатулы А., Малдыбаев Г.К., Айменова Ж.Л., Сапаргалиева Г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, младший научный сотрудник, ведущий инженер, младший научный сотрудник, ведущий инженер,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центр по комплексной переработки минерального сырья РК, Алматы, Республика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 – mail: aliyuchca@mail.ru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е цветных, редких и редкоземельных металлов из полиметаллических руд и техногенного сырья [1] зависит от структурных и текстурных особенностей алюмосиликатов. Гипергенное полиметаллическое алюмосиликатное сырье с широким спектром цветных металлов (медь, цинк, свинец), редких тугоплавких металлов (титан, цирконий, ванадий, ниобий, тантал, молибден, вольфрам), драгоценных металлов (серебро, золото, рений), радиоактивных (уран, торий, актиний), редкоземельных металлов (иттрий, скандий и лантаноиды), металлов платиновой группы при содержании их в сумме не более 1%, обогащенных органическим веществом  (ОВ), относятся к сырью двойной упор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юмосиликаты – продукт, созданный живым организмом из кремниев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и гидратов алюминия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[2]. Диапазон металлосиликатов, подобно первичным, вторичным и третичным белковым соединениям, делится на классы, распад которых по закону развития природы (закон Козлова В.А.) проходит через ряд алюмосиликатов: каолинит, щелочные алюмосиликаты, слюды, полевые шпаты, который неотвратимо переходит в кремнезем. Новая реальность минерально-сырьевой базы цветных, редких и редкоземельных металлов связана с рудами сложенного вещественного состава: химически связанный кремнезем (металлосиликаты) и свободный аморфный скелетный кремнезем, карбонаты, органические вещ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ведений алюмосиликатов в силу их многообразия является трудоемкой. Это обстоятельство диктует необходимость применения таких методов исследования, которые не требуют всестороннего знания свойств каждого отдельного соединения. В этом случае особое значение имеют приближенные методы их оцен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анализу сведений об индивидуальных соединениях в системе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счету их термических конста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е применимости методов расчета этих констант и достоверности полученных результатов с помощью экспериментальных  исследований термических св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модинамическому анализу поведения различных основных алюмосиликатов при повышенных температурах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выдов Г.И., Студенцов В.В., Абишев Д.Н., Петров А.А. (1998) /Извлечение редкоземельных металлов из полиметаллических руд и техногенного сырья /Алматы: Казмеханобр, 1998.- 15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ойткович Г.В. и др. (1983) /Роль органического вещества в концентрации металлов в земной коре /Москва – 1983.- 15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3:00Z</dcterms:created>
  <dc:creator>777</dc:creator>
  <dc:description/>
  <dc:language>en-US</dc:language>
  <cp:lastModifiedBy>all users</cp:lastModifiedBy>
  <dcterms:modified xsi:type="dcterms:W3CDTF">2013-03-13T11:33:00Z</dcterms:modified>
  <cp:revision>2</cp:revision>
  <dc:subject/>
  <dc:title>Свойства и роль алюмосиликатов  при извлечении цветных, редких и редкоземельных металлов из полиметаллических руд и техногенно</dc:title>
</cp:coreProperties>
</file>