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цийсодержащие фосфатосиликаты со структурой NASIC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ообразование, структурные исследования,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унов Антон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Нижний Новгоро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.kanunov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зо- и гетеровалентных изоморфных замещений атомов в различных кристаллографических позициях каркасных структур с одноядерными тетраэдрическими оксоанионами, описанные в [1], являются базовыми при разработке новых материалов с регулируемыми в желаемом направлении свойствами (материалов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”). Среди них, прежде всего, фосфаты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Na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ZP</w:t>
      </w:r>
      <w:r>
        <w:rPr>
          <w:rFonts w:cs="Times New Roman" w:ascii="Times New Roman" w:hAnsi="Times New Roman"/>
          <w:sz w:val="24"/>
          <w:szCs w:val="24"/>
        </w:rPr>
        <w:t>, NASICON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современного материаловедения, где такой подход в отношени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оправдан, является разработка кристаллических, в том числе керамических композиций для биомедицинских применений. Для таких целей выбор базовых соединений должен основываться на фосфатах, содержащих кальций. При переходе от известного фосфата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фосфатосиликатам атомное содержание может быть увеличено в 4 раза (нужно иметь в виду, что в этом случае учитываются лишь формальные критерии, но не кристаллохимические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сследуются фосфатосиликаты  с ожидаемой структурой NASICON вида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(1+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 0.1, 0.25, 0.5, 1.0, 2.0, 3.0, в том числе и с лантаноидами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–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.01, 0.05, 0.1, 0.2),  как основа перспективных материалов биомедицинского назнач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атосиликаты синтезировали золь-гель способом с использованием в качестве осадителей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кремнезоля. Конечная температура синтеза составляла 900°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образцы исследовали методами дифференциальной сканирующей калориметрии, ИК спектроскопии, рентгенофазового анализа, атомно-абсорбционной спектроскопии, спектроскопии фотолюминесценции. Используемые приборы: термоан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Set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S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T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К Фурь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пектрометр IR Prestige-21 Shimadzu</w:t>
      </w:r>
      <w:r>
        <w:rPr>
          <w:rFonts w:cs="Times New Roman" w:ascii="Times New Roman" w:hAnsi="Times New Roman"/>
          <w:sz w:val="24"/>
          <w:szCs w:val="24"/>
        </w:rPr>
        <w:t xml:space="preserve">, рентгеновский дифрактометр Shimadzu  LabX XRD-6000, атомно-абсорбционный 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-603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РФА установлено образование фаз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-подобного строения, 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Определены границы фазовой стабильности фосфатосиликатов при реализации гетеровалентных изоморфных зам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: 0≤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≤0.5. По данным порошковой рентгенографии кристаллическ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5 </w:t>
      </w:r>
      <w:r>
        <w:rPr>
          <w:rFonts w:cs="Times New Roman" w:ascii="Times New Roman" w:hAnsi="Times New Roman"/>
          <w:sz w:val="24"/>
          <w:szCs w:val="24"/>
        </w:rPr>
        <w:t>уточнена методом полнопрофильного анализа (методом Ритвельда). Изучена гидролитическая устойчивость в статическом режиме при Т = 20°С. Скорость выщелачивания кальция, достигнутая на 21-е сутки, составила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у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T22B4C9o00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ктры фотолюминесценции фосфатосиликатов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–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.01, 0.05, 0.1, 0.2) представляли широкие полосы в видимом (0.5–0.7 мкм) и ближнем инфракрасном (1.5–1.6 мкм) диапазонах оптического спектра при возбуждении ИК источником (</w:t>
      </w:r>
      <w:r>
        <w:rPr>
          <w:rFonts w:eastAsia="TT22B4C9o00;MS Mincho" w:cs="Times New Roman" w:ascii="Times New Roman" w:hAnsi="Times New Roman"/>
          <w:sz w:val="24"/>
          <w:szCs w:val="24"/>
          <w:lang w:eastAsia="ru-RU"/>
        </w:rPr>
        <w:t xml:space="preserve">λ = 0.977 мкм). </w:t>
      </w:r>
      <w:r>
        <w:rPr>
          <w:rFonts w:cs="Times New Roman" w:ascii="Times New Roman" w:hAnsi="Times New Roman"/>
          <w:color w:val="000000"/>
          <w:sz w:val="24"/>
          <w:szCs w:val="24"/>
        </w:rPr>
        <w:t>Из анализа спектров люминесценции следует, что изучаемые фосфатосиликаты характеризуются свечением в области «терапевтического окна прозрачности», что делает их перспективными для использования в качестве флюорофоров для исследования живых систем (внутриклеточного биоимиджинга).</w:t>
      </w:r>
      <w:r>
        <w:rPr>
          <w:rFonts w:eastAsia="TT22B4C9o00;MS Minch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T22B4C9o00;MS Mincho" w:cs="Times New Roman"/>
          <w:sz w:val="24"/>
          <w:szCs w:val="24"/>
          <w:lang w:eastAsia="ru-RU"/>
        </w:rPr>
      </w:pPr>
      <w:r>
        <w:rPr>
          <w:rFonts w:eastAsia="TT22B4C9o00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А.И. Изоморфизм в кристаллических фосфатах Na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подобного строения и радиохимические проблемы // Радиохимия. 2002. Т. 44. № 5. С. 385–4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Anthony</dc:creator>
  <dc:description/>
  <cp:keywords/>
  <dc:language>en-US</dc:language>
  <cp:lastModifiedBy>Anthony</cp:lastModifiedBy>
  <dcterms:modified xsi:type="dcterms:W3CDTF">2013-02-28T15:01:00Z</dcterms:modified>
  <cp:revision>30</cp:revision>
  <dc:subject/>
  <dc:title/>
</cp:coreProperties>
</file>