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ые изменения в образцах гидроксиапатита на титановой подложке при влиянии высоких темпера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режная Анастасия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нежский государствен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Воронеж, Россия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au_xxx@mail.ru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Биоматериалы на основе титана и его сплавов широко применимы практически во всех областях костной хирургии из-за высокой коррозионной устойчивости и биотолерантности. Нанесение биоактивных пленочных покрытий на основе фосфатов кальция и, в частности, гидроксиапатита (ГА) Ca</w:t>
      </w:r>
      <w:r>
        <w:rPr>
          <w:rFonts w:cs="Times New Roman" w:ascii="Times New Roman" w:hAnsi="Times New Roman"/>
          <w:sz w:val="24"/>
          <w:vertAlign w:val="subscript"/>
        </w:rPr>
        <w:t>10</w:t>
      </w:r>
      <w:r>
        <w:rPr>
          <w:rFonts w:cs="Times New Roman" w:ascii="Times New Roman" w:hAnsi="Times New Roman"/>
          <w:sz w:val="24"/>
        </w:rPr>
        <w:t>(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(OH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, способствует прикреплению, пролиферации костных клеток. Одним из недостатков таких структур является слабая адгезия между гидроксиапатитом и металлическим субстратом[1], которую можно улучшить нанесением ГА на титан методом высокочастотного магнетронного распыления (ВЧМР) [2] с последующей  термообработкой в бескислородной среде при температуре 950±2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С в течение 60 минут [3] 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целью настоящей работы явилось установление характера взаимодействий, определяющих свойства сформированных методом ВЧМР структур ГА/</w:t>
      </w:r>
      <w:r>
        <w:rPr>
          <w:rFonts w:cs="Times New Roman" w:ascii="Times New Roman" w:hAnsi="Times New Roman"/>
          <w:sz w:val="24"/>
          <w:lang w:val="en-US"/>
        </w:rPr>
        <w:t>Ti</w:t>
      </w:r>
      <w:r>
        <w:rPr>
          <w:rFonts w:cs="Times New Roman" w:ascii="Times New Roman" w:hAnsi="Times New Roman"/>
          <w:sz w:val="24"/>
        </w:rPr>
        <w:t xml:space="preserve"> и ГА/</w:t>
      </w:r>
      <w:r>
        <w:rPr>
          <w:rFonts w:cs="Times New Roman" w:ascii="Times New Roman" w:hAnsi="Times New Roman"/>
          <w:sz w:val="24"/>
          <w:lang w:val="en-US"/>
        </w:rPr>
        <w:t>Ti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Ti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становления наличия и характера взаимодействий между пленкой гидроксиапатита и подложкой титана и соответственно возможности образования промежуточных фаз в условиях эксперимента, гетероструктуры ГА/Т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и ГА/</w:t>
      </w:r>
      <w:r>
        <w:rPr>
          <w:rFonts w:cs="Times New Roman" w:ascii="Times New Roman" w:hAnsi="Times New Roman"/>
          <w:sz w:val="24"/>
          <w:lang w:val="en-US"/>
        </w:rPr>
        <w:t>Ti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Ti</w:t>
      </w:r>
      <w:r>
        <w:rPr>
          <w:rFonts w:cs="Times New Roman" w:ascii="Times New Roman" w:hAnsi="Times New Roman"/>
          <w:sz w:val="24"/>
        </w:rPr>
        <w:t xml:space="preserve"> были исследованы методом рентгенофазового анализа. В неотожженных образцах не обнаружено  новых фаз и соединений. В термообработанных же образцах ГА/Т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присутствуют фосфаты, титанаты кальция и оксиды титана. Таким образом, налицо высокотемпературное взаимодействие  пленки ГА  с металлической подложкой и образование значительного количества промежуточных фаз (</w:t>
      </w:r>
      <w:r>
        <w:rPr>
          <w:rFonts w:cs="Times New Roman" w:ascii="Times New Roman" w:hAnsi="Times New Roman"/>
          <w:sz w:val="24"/>
          <w:lang w:val="en-US"/>
        </w:rPr>
        <w:t>CaTi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Ti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i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Ti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и т.д.). На дифрактограммах термообработанных образцов ГА/</w:t>
      </w:r>
      <w:r>
        <w:rPr>
          <w:rFonts w:cs="Times New Roman" w:ascii="Times New Roman" w:hAnsi="Times New Roman"/>
          <w:sz w:val="24"/>
          <w:lang w:val="en-US"/>
        </w:rPr>
        <w:t>Ti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Ti</w:t>
      </w:r>
      <w:r>
        <w:rPr>
          <w:rFonts w:cs="Times New Roman" w:ascii="Times New Roman" w:hAnsi="Times New Roman"/>
          <w:sz w:val="24"/>
        </w:rPr>
        <w:t xml:space="preserve">, помимо исходных соединений, обнаружены  пики, характерные для таких фаз, как: </w:t>
      </w:r>
      <w:r>
        <w:rPr>
          <w:rFonts w:cs="Times New Roman" w:ascii="Times New Roman" w:hAnsi="Times New Roman"/>
          <w:sz w:val="24"/>
          <w:lang w:val="en-US"/>
        </w:rPr>
        <w:t>TiP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7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CaTi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, что говорит об активном  взаимодействии между фазами. Именно в этих структурах титан обнаруживает свои  амфотерные свойства, в образцах же без подслоя найдены только фазы титаната кальция. Из оксидных фаз обнаружены в основном </w:t>
      </w:r>
      <w:r>
        <w:rPr>
          <w:rFonts w:cs="Times New Roman" w:ascii="Times New Roman" w:hAnsi="Times New Roman"/>
          <w:sz w:val="24"/>
          <w:lang w:val="en-US"/>
        </w:rPr>
        <w:t>Ti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Ti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 xml:space="preserve">, т.е. среди оксидов титана преобладают недоокисленные соединения (коэффициент </w:t>
      </w:r>
      <w:r>
        <w:rPr>
          <w:rFonts w:cs="Times New Roman" w:ascii="Times New Roman" w:hAnsi="Times New Roman"/>
          <w:sz w:val="24"/>
          <w:lang w:val="en-US"/>
        </w:rPr>
        <w:t>Ti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 xml:space="preserve">&gt;0,5), тогда как  в образцах без подслоя  содержится лишь </w:t>
      </w:r>
      <w:r>
        <w:rPr>
          <w:rFonts w:cs="Times New Roman" w:ascii="Times New Roman" w:hAnsi="Times New Roman"/>
          <w:sz w:val="24"/>
          <w:lang w:val="en-US"/>
        </w:rPr>
        <w:t>Ti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ыражает благодарности научному руководителю профессору Миттовой И.Я. и академику РАН Иевлеву В.М. за содействие в проведении данного иссле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120"/>
        <w:ind w:left="397" w:hanging="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Баринов С.М., Комлев В.С. </w:t>
      </w:r>
      <w:r>
        <w:rPr>
          <w:rFonts w:cs="Times New Roman" w:ascii="Times New Roman" w:hAnsi="Times New Roman"/>
          <w:sz w:val="24"/>
        </w:rPr>
        <w:t>Биокерамика на основе фосфатов кальция.  М.: Наука, 2005. 204с.</w:t>
      </w:r>
    </w:p>
    <w:p>
      <w:pPr>
        <w:pStyle w:val="Normal"/>
        <w:spacing w:lineRule="auto" w:line="240" w:before="0" w:after="120"/>
        <w:ind w:left="425" w:hanging="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Иевлев В.М., Домашевская Э.П., Терехов В.А., Кашкаров В.М., Вахтель В.М., Третьяков Ю.Д., Путляев В.И., Баринов С.М., Смирнов В.В,, Белоногов Е.К., Костюченко А.В.</w:t>
      </w:r>
      <w:r>
        <w:rPr>
          <w:rFonts w:cs="Times New Roman" w:ascii="Times New Roman" w:hAnsi="Times New Roman"/>
          <w:sz w:val="24"/>
        </w:rPr>
        <w:t xml:space="preserve"> Синтез нанокристаллических пленок гидроксиапатита // Конденсированные среды и межфазные границы. </w:t>
      </w:r>
      <w:r>
        <w:rPr>
          <w:rFonts w:cs="Times New Roman" w:ascii="Times New Roman" w:hAnsi="Times New Roman"/>
          <w:sz w:val="24"/>
          <w:lang w:val="en-US"/>
        </w:rPr>
        <w:t xml:space="preserve">2007. 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lang w:val="en-US"/>
        </w:rPr>
        <w:t xml:space="preserve">. 9. №3.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. 209-215.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  <w:t xml:space="preserve">Berezhnaya A. Yu., Mittova V. O., Kostyuchenko A. V., Mittova I. Ya.  </w:t>
      </w:r>
      <w:r>
        <w:rPr>
          <w:rFonts w:cs="Times New Roman" w:ascii="Times New Roman" w:hAnsi="Times New Roman"/>
          <w:sz w:val="24"/>
          <w:lang w:val="en-US"/>
        </w:rPr>
        <w:t>Solid-Phase Interaction in the Hydroxyapatite/Titanium System upon High-Temperature Annealing in Air and Argon // Inorganic Materials, 2008, Vol. 44, No. 11, pp. 1214–1218.</w:t>
      </w:r>
    </w:p>
    <w:p>
      <w:pPr>
        <w:pStyle w:val="Normal"/>
        <w:spacing w:before="0" w:after="200"/>
        <w:ind w:firstLine="425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u_xxx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50:00Z</dcterms:created>
  <dc:creator>bas</dc:creator>
  <dc:description/>
  <dc:language>en-US</dc:language>
  <cp:lastModifiedBy>bas</cp:lastModifiedBy>
  <dcterms:modified xsi:type="dcterms:W3CDTF">2013-02-24T19:50:00Z</dcterms:modified>
  <cp:revision>2</cp:revision>
  <dc:subject/>
  <dc:title/>
</cp:coreProperties>
</file>