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ммобилизованная на полимерный носитель, как катализатор оксигенирования толуола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Садирова Г.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магистр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Казахский национальный университет имени аль-Фараби, факультет химии и химической технологии, Алматы, Казахстан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E–mail: gulzik7@mail.ru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ение органических соединений занимает важное место в промышленном органическом и нефтехимическом синтезе.  Поиск катализаторов, сочетающих такие свойства, как активность и селективность, технологичность использования, способность работать в мягких условиях, требует тщательного подбора соответствующих реактивов и материалов. Координационная химия позволяет применять в качестве эффективных каталитических систем комплексы металлов с природными и синтетическими носителя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перспективными для жидкофазного окисления алкилароматических углеводородов являются катализаторы на основе комплексов металлов с переменной валентностью, иммобилизованных на полимерный носитель: пленки, пластинки и раствор полимер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редставлена кинетика окисления толуола кислородом в присутствии комплексов Р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иммобилизованных на полимерные матрицы П2ВП и П4ВП, при температуре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при атмосферном давлении. Процесс окисления проводили в термостатируемом реакторе «утка» со скоростью 400-600 качаний в минуту. Количество поглощенного кислорода измеряли с помощью градуированной бюретки, соединенной с утк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ИК-спектрального анализа основными продуктами реакции являются бензальдегид. Процесс протекает по реакци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СН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оцесс оксигенирования толуола протекает со скоростью 1,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моль/л·с. Степень превращения толуола зависимости от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-П2ВП-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до 15 об.% за 60 мину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величением концентрации платины от 0 до 8,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оль/л при постоянных концентрациях остальных компонентов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[</w:t>
      </w:r>
      <w:r>
        <w:rPr>
          <w:rFonts w:cs="Times New Roman" w:ascii="Times New Roman" w:hAnsi="Times New Roman"/>
          <w:sz w:val="24"/>
          <w:szCs w:val="24"/>
          <w:lang w:val="en-US"/>
        </w:rPr>
        <w:t>Pt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-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-СНзС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4ВП, скорость поглощения кислорода при окислении толуола кислородом имеет максимум, соответствующи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5,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оль/л. Наблю</w:t>
        <w:softHyphen/>
        <w:t xml:space="preserve">даемая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) свидетельствует о возможности формирова</w:t>
        <w:softHyphen/>
        <w:t>ния поликомплексов с разным числом активного металла, что обуславливает их реакционную активность в ходе процесса окисления. На основании полученных экспериментальных данных рассчитаны доли комплексов платины (IV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казана возможность процесса окисления толуола кислородом на исследованных катализаторах при атмосферном давлении и при достаточно низких температурах, в отличие от известных промышленных процес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0" w:right="20" w:hanging="4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Эммануэль Н.М.. Денисов Е.Т., Майзус З.К. Цепные реакции окисления углеводородов в жидкой фазе. М.: Наука, 1965. - 4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7" w:leader="none"/>
        </w:tabs>
        <w:spacing w:lineRule="auto" w:line="240" w:before="0" w:after="0"/>
        <w:ind w:left="40" w:hanging="4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Эммануэль Н.М., Галл Д. Окисление этилбензола. М.: Наука, 1965. - 499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е руководители: к.х.н., доцент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Ташмухамбетова Ж.Х.,к.х.н., в.н.с. Соколова В.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5">
    <w:name w:val="Body text (5)_"/>
    <w:basedOn w:val="Style14"/>
    <w:qFormat/>
    <w:rPr>
      <w:rFonts w:ascii="Batang;바탕" w:hAnsi="Batang;바탕" w:eastAsia="Batang;바탕" w:cs="Batang;바탕"/>
      <w:b/>
      <w:bCs/>
      <w:sz w:val="15"/>
      <w:szCs w:val="15"/>
      <w:shd w:fill="FFFFFF" w:val="clear"/>
    </w:rPr>
  </w:style>
  <w:style w:type="character" w:styleId="Bodytext2">
    <w:name w:val="Body text (2)_"/>
    <w:basedOn w:val="Style14"/>
    <w:qFormat/>
    <w:rPr>
      <w:rFonts w:ascii="Angsana New" w:hAnsi="Angsana New" w:cs="Angsana New"/>
      <w:sz w:val="32"/>
      <w:szCs w:val="32"/>
      <w:shd w:fill="FFFFFF" w:val="clear"/>
      <w:lang w:val="en-US"/>
    </w:rPr>
  </w:style>
  <w:style w:type="character" w:styleId="BodytextAngsanaNew">
    <w:name w:val="Body text + Angsana New"/>
    <w:basedOn w:val="Bodytext"/>
    <w:qFormat/>
    <w:rPr>
      <w:rFonts w:ascii="Angsana New" w:hAnsi="Angsana New" w:cs="Angsana New"/>
      <w:sz w:val="32"/>
      <w:szCs w:val="32"/>
      <w:lang w:val="en-US"/>
    </w:rPr>
  </w:style>
  <w:style w:type="character" w:styleId="Bodytext3">
    <w:name w:val="Body text (3)_"/>
    <w:basedOn w:val="Style14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jc w:val="right"/>
    </w:pPr>
    <w:rPr>
      <w:rFonts w:ascii="Batang;바탕" w:hAnsi="Batang;바탕" w:eastAsia="Batang;바탕" w:cs="Batang;바탕"/>
      <w:sz w:val="15"/>
      <w:szCs w:val="15"/>
    </w:rPr>
  </w:style>
  <w:style w:type="paragraph" w:styleId="Bodytext51">
    <w:name w:val="Body text (5)"/>
    <w:basedOn w:val="Normal"/>
    <w:qFormat/>
    <w:pPr>
      <w:shd w:fill="FFFFFF" w:val="clear"/>
      <w:spacing w:lineRule="exact" w:line="211" w:before="0" w:after="180"/>
      <w:jc w:val="center"/>
    </w:pPr>
    <w:rPr>
      <w:rFonts w:ascii="Batang;바탕" w:hAnsi="Batang;바탕" w:eastAsia="Batang;바탕" w:cs="Batang;바탕"/>
      <w:b/>
      <w:bCs/>
      <w:sz w:val="15"/>
      <w:szCs w:val="15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0"/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</w:pPr>
    <w:rPr>
      <w:rFonts w:ascii="Angsana New" w:hAnsi="Angsana New" w:cs="Angsana New"/>
      <w:sz w:val="8"/>
      <w:szCs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1:00Z</dcterms:created>
  <dc:creator>user</dc:creator>
  <dc:description/>
  <cp:keywords/>
  <dc:language>en-US</dc:language>
  <cp:lastModifiedBy>user</cp:lastModifiedBy>
  <dcterms:modified xsi:type="dcterms:W3CDTF">2013-02-28T16:06:00Z</dcterms:modified>
  <cp:revision>4</cp:revision>
  <dc:subject/>
  <dc:title/>
</cp:coreProperties>
</file>