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пряженное окисление нефтяных сульф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сутствии оксида молибдена (</w:t>
      </w:r>
      <w:r>
        <w:rPr>
          <w:b/>
          <w:lang w:val="en-US"/>
        </w:rPr>
        <w:t>V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бидуллина З.Ш., Шаяхметова Г.Р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Башкирский государственный педагогический университет им. М.Акмуллы, </w:t>
      </w:r>
      <w:r>
        <w:rPr>
          <w:i/>
          <w:iCs/>
        </w:rPr>
        <w:br/>
      </w:r>
      <w:r>
        <w:rPr>
          <w:rStyle w:val="Emphasis"/>
        </w:rPr>
        <w:t>естественно-географический факультет, Уфа, Россия</w:t>
      </w:r>
      <w:r>
        <w:rPr>
          <w:i/>
          <w:iCs/>
        </w:rPr>
        <w:br/>
      </w:r>
      <w:r>
        <w:rPr>
          <w:rStyle w:val="Emphasis"/>
        </w:rPr>
        <w:t>E–mail</w:t>
      </w:r>
      <w:r>
        <w:rPr>
          <w:rStyle w:val="Emphasis"/>
          <w:i w:val="false"/>
        </w:rPr>
        <w:t xml:space="preserve">: </w:t>
      </w:r>
      <w:hyperlink r:id="rId2">
        <w:r>
          <w:rPr>
            <w:rStyle w:val="InternetLink"/>
            <w:i/>
            <w:lang w:val="en-US"/>
          </w:rPr>
          <w:t>zarina</w:t>
        </w:r>
        <w:r>
          <w:rPr>
            <w:rStyle w:val="InternetLink"/>
            <w:i/>
          </w:rPr>
          <w:t>1955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настоящее время актуальной проблемой в нефтедобывающий промышленности является образование асфальто-смолистых и парафиновых отложений (АСПО) в скважинах и трубопроводах. В связи с этим целью работы является разработка перспективных для практического применения методов получения сульфоксидов, являющихся составным компонентом ингибиторов АСПО. </w:t>
      </w:r>
    </w:p>
    <w:p>
      <w:pPr>
        <w:pStyle w:val="Normal"/>
        <w:ind w:firstLine="397"/>
        <w:jc w:val="both"/>
        <w:rPr/>
      </w:pPr>
      <w:r>
        <w:rPr/>
        <w:t>В работе изучены схемы катализированного оксидом молибдена (</w:t>
      </w:r>
      <w:r>
        <w:rPr>
          <w:lang w:val="en-US"/>
        </w:rPr>
        <w:t>VI</w:t>
      </w:r>
      <w:r>
        <w:rPr/>
        <w:t>) сопряженного окисления нефтяных сульфидов до сульфоксидов на границе раздела органической и водной фаз и проведен их кинетический анализ. Предлагаемые схемы обоснованы и подтверждены экспериментальными данными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Известно, что оксид молибдена </w:t>
      </w:r>
      <w:r>
        <w:rPr>
          <w:bCs/>
        </w:rPr>
        <w:t>(</w:t>
      </w:r>
      <w:r>
        <w:rPr>
          <w:bCs/>
          <w:lang w:val="en-US"/>
        </w:rPr>
        <w:t>VI</w:t>
      </w:r>
      <w:r>
        <w:rPr>
          <w:bCs/>
        </w:rPr>
        <w:t>) проявляет каталитическую активность  в реакции окисления нефтяных сульфидов [1, 2], однако расходование сульфидов и накопление сульфоксидов протекает с возрастающей во времени скоростью.</w:t>
      </w:r>
    </w:p>
    <w:p>
      <w:pPr>
        <w:pStyle w:val="Normal"/>
        <w:ind w:firstLine="397"/>
        <w:jc w:val="both"/>
        <w:rPr/>
      </w:pPr>
      <w:r>
        <w:rPr/>
        <w:t>Наблюдаемый характер реакции означает, что в ходе окисления сульфидов образуется дополнительное количество активной формы катализатора. Полученные экспериментальные данные объясняются сопряженным характером реакции перекисного окисления нефтяных сульфидов.</w:t>
      </w:r>
    </w:p>
    <w:p>
      <w:pPr>
        <w:pStyle w:val="Normal"/>
        <w:ind w:firstLine="397"/>
        <w:jc w:val="both"/>
        <w:rPr/>
      </w:pPr>
      <w:r>
        <w:rPr/>
        <w:t>Кинетический анализ данной схемы проведен для начальной стадии и развившегося окисления.</w:t>
      </w:r>
    </w:p>
    <w:p>
      <w:pPr>
        <w:pStyle w:val="Normal"/>
        <w:ind w:firstLine="397"/>
        <w:jc w:val="both"/>
        <w:rPr/>
      </w:pPr>
      <w:r>
        <w:rPr/>
        <w:t xml:space="preserve">На начальной стадии процесса взаимодействие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происходит относительно медленно, и поэтому предварительное выдерживание оксида молибдена (</w:t>
      </w:r>
      <w:r>
        <w:rPr>
          <w:lang w:val="en-US"/>
        </w:rPr>
        <w:t>VI</w:t>
      </w:r>
      <w:r>
        <w:rPr/>
        <w:t xml:space="preserve">) в пероксиде водорода позволяет накопить до начала опыта определенную концентрацию активной формы катализатора. </w:t>
      </w:r>
    </w:p>
    <w:p>
      <w:pPr>
        <w:pStyle w:val="Normal"/>
        <w:ind w:firstLine="397"/>
        <w:jc w:val="both"/>
        <w:rPr/>
      </w:pPr>
      <w:r>
        <w:rPr/>
        <w:t>В развившемся окислении по мере накопления молибденовой кислоты, из которой будет образовываться активная форма катализатора, скорость реакции будет зависеть от текущей концентрации пероксида водорода и накопившейся кислоты.</w:t>
      </w:r>
    </w:p>
    <w:p>
      <w:pPr>
        <w:pStyle w:val="Normal"/>
        <w:ind w:firstLine="397"/>
        <w:jc w:val="both"/>
        <w:rPr/>
      </w:pPr>
      <w:r>
        <w:rPr/>
        <w:t>На глубокой стадии по мере расходования сульфидов снижение скорости накопления сульфоксидов вызывается влиянием двух факторов: снижением концентрации сульфидов; обратной пропорциональной зависимостью скорости реакции от концентрации воды.</w:t>
      </w:r>
    </w:p>
    <w:p>
      <w:pPr>
        <w:pStyle w:val="Normal"/>
        <w:ind w:firstLine="397"/>
        <w:jc w:val="both"/>
        <w:rPr/>
      </w:pPr>
      <w:r>
        <w:rPr/>
        <w:t>Таким образом, установлено, что процесс окисления сульфидов дизельного топлива протекает в условиях сопряженных реакций: скорость реакции зависит не только от содержания оксида молибдена (</w:t>
      </w:r>
      <w:r>
        <w:rPr>
          <w:lang w:val="en-US"/>
        </w:rPr>
        <w:t>VI</w:t>
      </w:r>
      <w:r>
        <w:rPr/>
        <w:t xml:space="preserve">), но и от концентрации накапливающейся молибденовой кислоты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94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в И.И. Пероксокомплексы хрома, молибдена и вольфрама. М.: Наука.  198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94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тов Р.Р., Джемилев У.М., Шарипов А.Х. Окисление сульфидов дизельной фракции нефти пероксидом водорода, катализируемое соединениями молибдена // Нефтехимия. 2006, том 46, выпуск 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na1955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2:00Z</dcterms:created>
  <dc:creator>Speed_XP</dc:creator>
  <dc:description/>
  <cp:keywords/>
  <dc:language>en-US</dc:language>
  <cp:lastModifiedBy>Speed_XP</cp:lastModifiedBy>
  <dcterms:modified xsi:type="dcterms:W3CDTF">2013-02-25T10:26:00Z</dcterms:modified>
  <cp:revision>5</cp:revision>
  <dc:subject/>
  <dc:title>Кинетические закономерности окисления нефтяных сульфидов </dc:title>
</cp:coreProperties>
</file>