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дкофазное окисление алканов пероксидом водорода на новом ванадиевом комплекс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выдкий Никита Вячеславо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nikich-shv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каталитического окисления алканов обладает огромным промышленным потенциалом. Это обусловлено высокой ценностью получаемых соединений (спиртов, кетонов, карбоновых кислот), которые являются промежуточными продуктами органического синтеза, растворителями, исходными веществами в получении полимеров, пластификаторов и т.д., в сочетании с доступностью и низкой стоимостью самих алканов и используемых окислителей (кислород воздуха, азотная кислота, пероксиды). Активность в процессе окисления алканов проявляют соединения переходных металлов – кобальта, марганца, ванадия. Известно, что некоторые ферменты, содержащие ванадиевые ионы, способны окислять С-Н связь в органических соединениях в присутствии пероксида водорода, что делает перспективным изучение каталитической активности соединений ванадия в процессе окисления алка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лась каталитическая активность нового биядерного оксованадиевого комплекса с основаниями Шиффа, который можно рассматривать как модель природных ферментов, содержащих ванадий. Было проведено полное кинетическое исследование процесса окисления циклогексана системой «новый ванадиевый комплекс - пиразинкарбоновая кислота - пероксид водорода». Окисление проводилось в стеклянном реакторе при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 присутствии ацетонитрила в качестве растворителя. В ходе работы получены зависимости начальной скорости реакции окисления от концентрации катализатора, пиразинкарбоновой кислоты, пероксида водорода, циклогексана и воды. Изучено влияние других кислот на процесс окисления. Установлены параметры селективности окисления гептана, метилциклогексана и цис- и транс-диметилциклогексана. Кроме того, новый катализатор был опробован в окислении легких алканов: бутана, пропана, этана и мета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комплекс демонстрирует значительно более высокую активность в реакции окисления алканов по сравнению с уже известными ванадиевыми катализаторами: максимальный выход составил 33%, </w:t>
      </w:r>
      <w:r>
        <w:rPr>
          <w:rFonts w:cs="Times New Roman" w:ascii="Times New Roman" w:hAnsi="Times New Roman"/>
          <w:sz w:val="24"/>
          <w:szCs w:val="24"/>
          <w:lang w:val="en-US"/>
        </w:rPr>
        <w:t>TON</w:t>
      </w:r>
      <w:r>
        <w:rPr>
          <w:rFonts w:cs="Times New Roman" w:ascii="Times New Roman" w:hAnsi="Times New Roman"/>
          <w:sz w:val="24"/>
          <w:szCs w:val="24"/>
        </w:rPr>
        <w:t xml:space="preserve"> = 44000, 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= 3300 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ь профессору Г.Б. Шульпину, к.х.н М.В. Кирилловой и к.х.н. М. Сутрадхару за плодотворное сотрудничество в рамках данной работ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1:00Z</dcterms:created>
  <dc:creator>George</dc:creator>
  <dc:description/>
  <cp:keywords/>
  <dc:language>en-US</dc:language>
  <cp:lastModifiedBy>che</cp:lastModifiedBy>
  <dcterms:modified xsi:type="dcterms:W3CDTF">2013-02-22T14:12:00Z</dcterms:modified>
  <cp:revision>19</cp:revision>
  <dc:subject/>
  <dc:title/>
</cp:coreProperties>
</file>