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овых катализаторов на основе инкорпорированных в полимерную матрицу кластеров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 xml:space="preserve"> (II) и 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(II) на процесс оксигенирования толуол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адыкова Айнаш Назымбековна</w:t>
      </w:r>
      <w:r>
        <w:rPr>
          <w:rFonts w:cs="Times New Roman" w:ascii="Times New Roman" w:hAnsi="Times New Roman"/>
          <w:b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магистр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Казахский национальный университет им. аль-Фараби,факультет химии и химической технологии, Алматы, Казахстан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Научно-исследовательский институт Новых химических технологий и материалов при КазНУ им. аль-Фараби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ykeca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высокоэффективных катализаторов для жидкофазного оксигенирования алкилароматических и парафиновых углеводородов вызывает в последнее время большой интерес. Промышленные жидкофазные каталитические системы окисления алкилароматических углеводородов работают при высоких температурах и под давлением, что требует определенных экономических затрат. В этой связи разработка новых высокоэффективных катализаторов, позволяющих проводить данные процессы при более низких температурах и давлении, является на сегодня одной из важнейших задач в теоретической и синтетической органической химии. В последнее время большой интерес представляют катализаторы на основе комплексов металлов с переменной валентностью, инкорпорированных в полимерный носитель, так как они могут сочетать лучшие свойства гомогенных и гетерогенных катализаторов, обладающих высокой активностью, селективностью и технологичностью при использовании.[1]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 работе исследованы новые нанесенные на пластины из стекла методом многослойного покрытия и сшивания катализаторы на основе комплексов кобальта, меди и сополимера полиэтиленимин-полиакриловая кислота (Со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/(ПЭИ-ПАК)/стекло), (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/(ПЭИ-ПАК)/стекло) с различным количеством полислоёв. Катализаторы были испытаны в реакциях окисления толуола кислородом, в среде растворителя-ацетонитрила  при температуре 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атмосферном давлении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данным ИК-спектрального и хроматографического анализа катализата продуктом реакции является бензальдегид . Процесс протекает по реакци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2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СНО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было показано, что в отсутствии металлов в системе (ПЭИ-ПАК)/стекло при аналогичных условиях (7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атмосферном давлении) реакция не идет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сигенировании толуола на медь содержащем катализаторе максимальная скорость поглощения кислорода в зависимости от концентрации реактант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а 2,1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5</w:t>
      </w:r>
      <w:r>
        <w:rPr>
          <w:rFonts w:cs="Times New Roman" w:ascii="Times New Roman" w:hAnsi="Times New Roman"/>
          <w:sz w:val="24"/>
          <w:szCs w:val="24"/>
        </w:rPr>
        <w:t>моль/(л·с) при степени его превращения 4,4 %. При оксигенировании толуола на кобальт содержащем катализаторе максимальная скорость поглощения кислорода в зависимости от концентрации реактанта составила 2,8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5</w:t>
      </w:r>
      <w:r>
        <w:rPr>
          <w:rFonts w:cs="Times New Roman" w:ascii="Times New Roman" w:hAnsi="Times New Roman"/>
          <w:sz w:val="24"/>
          <w:szCs w:val="24"/>
        </w:rPr>
        <w:t xml:space="preserve">моль/(л·с) при степени его превращения 3,2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казана возможность проведения процесса окисления толуола кислородом на исследованных катализаторах при атмосферном давлении и при достаточно низких температурах, в отличие от известных промышленных процес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Sherrington David C. Polymer-supported metal complex oxidation catalysts/Pure&amp;appl. Chem. - 1998. – Vol. 60. P.401-414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учные руководители: к.х.н., доцент Ташмухамбетова Ж.Х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к.х.н.,в.н.с. Соколова В.В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45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ke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1:00Z</dcterms:created>
  <dc:creator>Жаннетта</dc:creator>
  <dc:description/>
  <cp:keywords/>
  <dc:language>en-US</dc:language>
  <cp:lastModifiedBy>Acer</cp:lastModifiedBy>
  <dcterms:modified xsi:type="dcterms:W3CDTF">2013-02-28T15:54:00Z</dcterms:modified>
  <cp:revision>3</cp:revision>
  <dc:subject/>
  <dc:title>Изучение влияния новых катализаторов на основе инкорпорированных в полимерную матрицу кластеров Сu (II) и Сo (II) на процесс оксигенирования толуола</dc:title>
</cp:coreProperties>
</file>