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ойства катализаторов на основе бинарных оксидов Pd-Zr-O в реакции гидродехлорирования хлорбенз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рощенко Татьяна Пет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спиран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овский государственный университет имени М.В.Ломоносов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имически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–mail: otroshcha@yandex.ru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лорорганические соединения являются сильными токсичными загрязнителями окружающей среды, поэтому необходима их утилизация [1]. </w:t>
      </w:r>
      <w:r>
        <w:rPr>
          <w:rFonts w:cs="Times New Roman" w:ascii="Times New Roman" w:hAnsi="Times New Roman"/>
          <w:sz w:val="24"/>
          <w:szCs w:val="24"/>
        </w:rPr>
        <w:t xml:space="preserve">Процесс каталитического гидродехлорирования является одним из самых эффективных и безопасных способов переработки хлорорганических соединений [2]. Наиболее эффективными катализаторами этого процесса являются палладиевые катализаторы, нанесенные на различные носители [3]. Одним из основных недостатков катализаторов ГДХ является их дезактивация под воздействием одного из продуктов реакции -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[4]. Поэтому остается актуальной разработка устойчивых каталитических систем для этого процесс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исследовалась возможность использования бинарных окси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-Zr-O (2 вес. % Pd), полученных с использованием темплатов (древесина, целлюлоза), в качестве прекурсоров катализаторов ГДХ. Изучены физико-химические свойства этих оксидов. Показано, что катализаторы, полученные путем восстановления этих систем (биоморфные катализаторы), проводят 100%-ную конверсию хлорбензола в интервале температур от 10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 до 25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как и в случае нанесенного катализатора аналогичного состава (реакция проводилась в газовой фазе). Основными продуктами являются бензол и циклогексан. Соотношение продуктов зависит как от температуры, так и от типа образца. Различие между биоморфными и нанесенной системами связано с различным содержанием восстановленного палладия в образцах. На примере системы, приготовленной с использованием древесных опилок в качестве темплата, показано влияние присутствия ионов щелочных и щелочноземельных металлов на активность катализатора реакции гидродехлорирования хлорбензола.</w:t>
      </w:r>
    </w:p>
    <w:p>
      <w:pPr>
        <w:pStyle w:val="Normal"/>
        <w:spacing w:lineRule="auto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1"/>
        <w:numPr>
          <w:ilvl w:val="0"/>
          <w:numId w:val="1"/>
        </w:numPr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Converti A., Zilli M., De Faveri D.M., Ferraiolo G. Hydrogenolysis of organochlorinated pollutants: Kinetics and thermodynamics. // </w:t>
      </w:r>
      <w:r>
        <w:rPr>
          <w:bCs/>
          <w:iCs/>
          <w:lang w:val="en-US"/>
        </w:rPr>
        <w:t xml:space="preserve">Journal of Hazardous Materials. </w:t>
      </w:r>
      <w:r>
        <w:rPr>
          <w:lang w:val="en-US"/>
        </w:rPr>
        <w:t>1991</w:t>
      </w:r>
      <w:r>
        <w:rPr>
          <w:bCs/>
          <w:iCs/>
          <w:lang w:val="en-US"/>
        </w:rPr>
        <w:t xml:space="preserve"> V. 27. P.</w:t>
      </w:r>
      <w:r>
        <w:rPr>
          <w:lang w:val="en-US"/>
        </w:rPr>
        <w:t xml:space="preserve"> </w:t>
      </w:r>
      <w:r>
        <w:rPr>
          <w:bCs/>
          <w:iCs/>
          <w:lang w:val="en-US"/>
        </w:rPr>
        <w:t>127-135.</w:t>
      </w:r>
    </w:p>
    <w:p>
      <w:pPr>
        <w:pStyle w:val="1"/>
        <w:numPr>
          <w:ilvl w:val="0"/>
          <w:numId w:val="1"/>
        </w:numPr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 xml:space="preserve">Hashimoto Y., Uemichi Y., Ayame A. Low-temperature hydrodechlorination mechanism of chlorobenzenes over platinum-supported and palladium-supported alumina catalysts. // Applied Catalysis A: General. </w:t>
      </w:r>
      <w:r>
        <w:rPr/>
        <w:t xml:space="preserve">2005. </w:t>
      </w:r>
      <w:r>
        <w:rPr>
          <w:lang w:val="en-US"/>
        </w:rPr>
        <w:t>V</w:t>
      </w:r>
      <w:r>
        <w:rPr/>
        <w:t xml:space="preserve">. 287. </w:t>
      </w:r>
      <w:r>
        <w:rPr>
          <w:lang w:val="en-US"/>
        </w:rPr>
        <w:t>P</w:t>
      </w:r>
      <w:r>
        <w:rPr/>
        <w:t>. 89–97.</w:t>
      </w:r>
    </w:p>
    <w:p>
      <w:pPr>
        <w:pStyle w:val="1"/>
        <w:numPr>
          <w:ilvl w:val="0"/>
          <w:numId w:val="1"/>
        </w:numPr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Babu N.S., Lingaiah N., Gopinath R., Reddy P.S.S., Sai Prasad P.S. Characterization and reactivity of alumina-supported Pd catalysts for the room-temperature hydrodechlorination of chlorobenzene. // Journal of Physical Chemistry C. 2007. V. 111. P. 6447-6453</w:t>
      </w:r>
      <w:r>
        <w:rPr/>
        <w:t>.</w:t>
      </w:r>
    </w:p>
    <w:p>
      <w:pPr>
        <w:pStyle w:val="1"/>
        <w:numPr>
          <w:ilvl w:val="0"/>
          <w:numId w:val="1"/>
        </w:numPr>
        <w:autoSpaceDE w:val="false"/>
        <w:ind w:left="0" w:firstLine="426"/>
        <w:jc w:val="both"/>
        <w:rPr>
          <w:lang w:val="en-US"/>
        </w:rPr>
      </w:pPr>
      <w:r>
        <w:rPr>
          <w:lang w:val="en-US"/>
        </w:rPr>
        <w:t>Gopinath R., Lingaiah N., Babu N.S., Suryanarayana I., Sai Prasad P.S., Obuchi A. A highly active low Pd content catalyst synthesized by deposition-precipitation method for hydrodechlorination of chlorobenzene. // Journal of Molecular Catalysis A: Chemichal. 2004. V. 223. P. 289-293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4:16:00Z</dcterms:created>
  <dc:creator>Таня 2</dc:creator>
  <dc:description/>
  <cp:keywords/>
  <dc:language>en-US</dc:language>
  <cp:lastModifiedBy>Таня 2</cp:lastModifiedBy>
  <dcterms:modified xsi:type="dcterms:W3CDTF">2013-02-22T14:16:00Z</dcterms:modified>
  <cp:revision>2</cp:revision>
  <dc:subject/>
  <dc:title>Аннотация</dc:title>
</cp:coreProperties>
</file>