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ереоселективное окисление сульфидов в присутствии хиральных ионных жидкос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А.В. Акопян</w:t>
      </w:r>
      <w:r>
        <w:rPr>
          <w:rFonts w:cs="Times New Roman" w:ascii="Times New Roman" w:hAnsi="Times New Roman"/>
          <w:b/>
          <w:i/>
          <w:sz w:val="24"/>
        </w:rPr>
        <w:t>, Д.А. Григорьев, М.В. Рыжов, Э.В. Рахма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Московский государственный университет им. М.В. Ломоносов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</w:rPr>
        <w:t xml:space="preserve">Химический факультет,, кафедра химии нефти и органического катализ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осква, Росс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mail</w:t>
      </w:r>
      <w:r>
        <w:rPr>
          <w:rFonts w:cs="Times New Roman" w:ascii="Times New Roman" w:hAnsi="Times New Roman"/>
          <w:i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lang w:val="en-US"/>
          </w:rPr>
          <w:t>arvchem</w:t>
        </w:r>
        <w:r>
          <w:rPr>
            <w:rStyle w:val="InternetLink"/>
            <w:rFonts w:cs="Times New Roman" w:ascii="Times New Roman" w:hAnsi="Times New Roman"/>
            <w:i/>
          </w:rPr>
          <w:t>@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реоселективное окисление сульфидов до сульфоксидов имееет важное значение в связи с возможным применением последних в тонком органическом синтезе. Несмотря на то, что ряд биологически активных соединений содержит хиральную сульфоксидную группу, в настоящее время не существует универсальной каталитической системы, подходящей для асимметрического окисления сульфидов с высокой энантиоселективностью. В этой работе мы уделили большое внимание синтезу хиральных ионных жидкостей и их применению в стереоселективном окислении сульфидов пероксидом водорода и различными алкилпероксидами в мягких условиях. Ионные жидкости с хиральным центром в катионе [1] и анионе [2] были получены двумя путям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онная жидкость с хиральным анионом была получена анионным обменом между 1-бутил-3-метилимидазолий хлоридом и натриевой соли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-серина: </w:t>
      </w:r>
      <w:r>
        <w:rPr>
          <w:rFonts w:cs="Times New Roman" w:ascii="Times New Roman" w:hAnsi="Times New Roman"/>
          <w:sz w:val="24"/>
          <w:szCs w:val="24"/>
        </w:rPr>
        <w:object w:dxaOrig="8812" w:dyaOrig="182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6.2pt;height:70.45pt" filled="f" o:ole="">
            <v:imagedata r:id="rId4" o:title=""/>
          </v:shape>
          <o:OLEObject Type="Embed" ProgID="" ShapeID="ole_rId3" DrawAspect="Content" ObjectID="_1180874810" r:id="rId3"/>
        </w:objec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нная жидкость с хиральным центром в катионе была получена алкилированием 1-метилимидазолия с оптически активным галогенпроизводным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177" w:dyaOrig="184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6.6pt;height:64.5pt" filled="f" o:ole="">
            <v:imagedata r:id="rId6" o:title=""/>
          </v:shape>
          <o:OLEObject Type="Embed" ProgID="" ShapeID="ole_rId5" DrawAspect="Content" ObjectID="_1112147964" r:id="rId5"/>
        </w:object>
      </w:r>
    </w:p>
    <w:p>
      <w:pPr>
        <w:pStyle w:val="Normal"/>
        <w:spacing w:lineRule="auto" w:line="240" w:before="0" w:after="0"/>
        <w:ind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чески активная хлоруксусная кислота была полученая по реакции хлоруксусной кислоты с (-)-ментолом с общим выходом 41%. Вышеописанные ионные жидкости были использованы в качестве катализаторов для стереоселективного окисления метилфенил сульфида пероксидом водорода и алкилпероксидами при комнатной температур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076" w:dyaOrig="12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3.85pt;height:60pt" filled="f" o:ole="">
            <v:imagedata r:id="rId8" o:title=""/>
          </v:shape>
          <o:OLEObject Type="Embed" ProgID="" ShapeID="ole_rId7" DrawAspect="Content" ObjectID="_176893135" r:id="rId7"/>
        </w:objec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илфенилсульфоксид был получен в оптимальных условиях с небольшой примесью соответствующего сульфона (не более 1%) с общим выходом 30% и высокой энантиоселективностью. Структуры ионных жидкостей и продуктов окисления были изучены хроматографическим методом, методами ЯМР спектроскопии и масс-спектрметрии.</w:t>
      </w:r>
    </w:p>
    <w:p>
      <w:pPr>
        <w:pStyle w:val="Normal"/>
        <w:tabs>
          <w:tab w:val="clear" w:pos="709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ность</w:t>
      </w:r>
    </w:p>
    <w:p>
      <w:pPr>
        <w:pStyle w:val="Normal"/>
        <w:tabs>
          <w:tab w:val="clear" w:pos="709"/>
          <w:tab w:val="left" w:pos="63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была финансирована Российским Фондом Фундаментальных Исследований, грант № 12-03-00260</w:t>
      </w:r>
    </w:p>
    <w:p>
      <w:pPr>
        <w:pStyle w:val="Normal"/>
        <w:tabs>
          <w:tab w:val="clear" w:pos="709"/>
          <w:tab w:val="left" w:pos="63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1] Ricardo Alexandre F. Matos, Carlos Kleber Z. Andrade, Tetrahedron Letters 49 (2008) 1652–165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2] Kenta Fukumoto, Masahiro Yoshizawa, and Hiroyuki Ohno, J. AM. CHEM. SOC. 127 (2005), 2398-2399.</w:t>
      </w:r>
    </w:p>
    <w:p>
      <w:pPr>
        <w:pStyle w:val="Normal"/>
        <w:tabs>
          <w:tab w:val="clear" w:pos="709"/>
          <w:tab w:val="left" w:pos="6300" w:leader="none"/>
        </w:tabs>
        <w:spacing w:before="0" w:after="160"/>
        <w:ind w:left="426" w:hanging="0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vchem@yandex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8:16:00Z</dcterms:created>
  <dc:creator>Аргам</dc:creator>
  <dc:description/>
  <cp:keywords/>
  <dc:language>en-US</dc:language>
  <cp:lastModifiedBy>Аргам</cp:lastModifiedBy>
  <dcterms:modified xsi:type="dcterms:W3CDTF">2013-02-20T18:16:00Z</dcterms:modified>
  <cp:revision>2</cp:revision>
  <dc:subject/>
  <dc:title/>
</cp:coreProperties>
</file>