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ОВЫЙ СПОСОБ ПОЛУЧЕНИЕ </w:t>
      </w:r>
      <w:r>
        <w:rPr>
          <w:rFonts w:cs="Times New Roman" w:ascii="Times New Roman" w:hAnsi="Times New Roman"/>
          <w:b/>
          <w:bCs/>
          <w:lang w:val="en-US"/>
        </w:rPr>
        <w:t>Pd</w:t>
      </w:r>
      <w:r>
        <w:rPr>
          <w:rFonts w:cs="Times New Roman" w:ascii="Times New Roman" w:hAnsi="Times New Roman"/>
          <w:b/>
          <w:bCs/>
        </w:rPr>
        <w:t xml:space="preserve"> КАТАЛИЗАТОРОВ ГИДРОДЕХЛОРИРОВАНИЯ</w:t>
      </w:r>
    </w:p>
    <w:p>
      <w:pPr>
        <w:pStyle w:val="Normal"/>
        <w:widowControl w:val="false"/>
        <w:autoSpaceDE w:val="false"/>
        <w:ind w:firstLine="71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Антонова М.В.</w:t>
      </w:r>
    </w:p>
    <w:p>
      <w:pPr>
        <w:pStyle w:val="Normal"/>
        <w:widowControl w:val="false"/>
        <w:autoSpaceDE w:val="false"/>
        <w:ind w:firstLine="71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удент</w:t>
      </w:r>
    </w:p>
    <w:p>
      <w:pPr>
        <w:pStyle w:val="Normal"/>
        <w:widowControl w:val="false"/>
        <w:autoSpaceDE w:val="false"/>
        <w:ind w:firstLine="710"/>
        <w:jc w:val="center"/>
        <w:rPr/>
      </w:pPr>
      <w:r>
        <w:rPr>
          <w:rFonts w:cs="Times New Roman" w:ascii="Times New Roman" w:hAnsi="Times New Roman"/>
          <w:i/>
        </w:rPr>
        <w:t>Московский государственный университет имени М. В. Ломоносова, Химический факультет, Москва, Россия</w:t>
      </w:r>
    </w:p>
    <w:p>
      <w:pPr>
        <w:pStyle w:val="Normal"/>
        <w:widowControl w:val="false"/>
        <w:autoSpaceDE w:val="false"/>
        <w:ind w:firstLine="710"/>
        <w:jc w:val="center"/>
        <w:rPr>
          <w:rFonts w:ascii="Times New Roman" w:hAnsi="Times New Roman" w:cs="Times New Roman"/>
          <w:i/>
          <w:i/>
          <w:iCs/>
          <w:color w:val="0000FF"/>
          <w:u w:val="single" w:color="0000FF"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u w:val="single" w:color="0000FF"/>
          </w:rPr>
          <w:t>mail@maria-antonova.ru</w:t>
        </w:r>
      </w:hyperlink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лорированные органические соединения являются одним из опаснейших видов органических загрязнителей из-за их экологического и биологического воздействия. Эффективным методом их переработки является каталитическое гидродехлорирование. В качестве носителя для катализатора часто используют активированный уголь из-за его развитой микропористой поверхности. Также возможные примеси кальция или калия в активированном угле могут выступать в качестве промотера и влиять на каталитические свойства. Как правило,нанесенные катализаторы готовят в несколько стадий (приготовление носителя, нанесение предшественника металла, прокаливание, восстановление), на каждой из которых существует много факторов, влияющих на свойства конечного катализатора. 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предложен малостадийный метод получения палладиевых катализаторов на углеродном носителе, в котором катализатор получается путем пиролиза древесных опилок, пропитанных солью металла. Содержание палладия во всех катализаторах составило 7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масс.%. Для синтеза использовали как необработанные древесные опилки, так и дополнительно отмытые раствором азотной кислоты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отовленные катализаторы были исследованы методами РФЭС и ПЭМВР. Методом РФЭС показано, что палладий находится в металлическом состоянии в катализаторе уже непосредственно после стадии пиролиза. Таким образом, полученный образец не нуждается в проведении дополнительной восстановительной обработки перед каталитическими опытами. Оказалось, что средний размер частиц </w:t>
      </w:r>
      <w:r>
        <w:rPr>
          <w:rFonts w:cs="Times New Roman" w:ascii="Times New Roman" w:hAnsi="Times New Roman"/>
          <w:lang w:val="en-US"/>
        </w:rPr>
        <w:t xml:space="preserve">Pd </w:t>
      </w:r>
      <w:r>
        <w:rPr>
          <w:rFonts w:cs="Times New Roman" w:ascii="Times New Roman" w:hAnsi="Times New Roman"/>
        </w:rPr>
        <w:t xml:space="preserve">в восстановленном катализаторе, приготовленном на отмытых опилках, составил 1,72 нм, а в невосстановленном катализаторе, приготовленном на неотмытых опилках – 2,46 нм. Поскольку гидродехлорирование – структурно-чувствительная реакция, можно предположить, что каталитические свойства этих катализаторов будут отличаться. 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алитическую активность исследовали в реакции парофазного гидродехлорирования хлорбензола в проточной системе в реакторе с неподвижным слоем катализатора при атмосферном давлении. Масса загружаемого в реактор катализатора составила 8,5 мг. Реакцию проводили при температурах от 100°С до 350°С до достижения постоянного значения конверсии хлорбензола при каждом значении температуры. Продуктом реакции оказался бензол.При температурах 250 – 350°С конверсия хлорбензола на всех катализаторах составила 100%, однако на катализаторе на неотмытыхопилках, который не был восстановлен, 100%-ная конверсия хлорбензола достигается уже при 150°С. Наиболее низкие значение конверсии хлорбензола (27 – 48%) при температурах 150 – 200°С зафиксированы на восстановленном катализаторе, приготовленном на отмытых опилках. Таким образом, наиболее активным катализатором оказался тот, который не был восстановлен и был приготовлен на неотмытых опилках. Таким образом, в работе удалось сократить число стадий, затрачиваемых на приготовление катализатора, не теряя при этом каталитической активности и высокой селективности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" w:ascii="Times New Roman" w:hAnsi="Times New Roman"/>
        </w:rPr>
        <w:t>Работа выполнена при поддержке РФФИ (11-03-00820), Совета по грантам Президента РФ (МК-2917.2012.3) и Министерства Образования и Науки РФ (Соглашение №8434). Данные РФЭС и ПЭМ получены на оборудовании, приобретённом за счёт средств Программы развития Московского университета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aria-antonov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43:00Z</dcterms:created>
  <dc:creator>Maria Antonova</dc:creator>
  <dc:description/>
  <cp:keywords/>
  <dc:language>en-US</dc:language>
  <cp:lastModifiedBy>Maria Antonova</cp:lastModifiedBy>
  <cp:lastPrinted>2013-02-20T17:35:00Z</cp:lastPrinted>
  <dcterms:modified xsi:type="dcterms:W3CDTF">2013-02-20T13:43:00Z</dcterms:modified>
  <cp:revision>2</cp:revision>
  <dc:subject/>
  <dc:title/>
</cp:coreProperties>
</file>