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b/>
          <w:bCs/>
        </w:rPr>
        <w:t>Определение основных маршрутов реакции восстановительного алкилирования бензола ацетоном на катализаторе, содержащем медь и морденит</w:t>
      </w:r>
      <w:r>
        <w:rPr/>
        <w:br/>
      </w:r>
      <w:r>
        <w:rPr>
          <w:rStyle w:val="Emphasis"/>
          <w:b/>
          <w:bCs/>
        </w:rPr>
        <w:t>Коц Павел Александрович</w:t>
      </w:r>
      <w:r>
        <w:rPr>
          <w:rStyle w:val="Emphasis"/>
          <w:b/>
          <w:bCs/>
          <w:vertAlign w:val="superscript"/>
        </w:rPr>
        <w:t>1</w:t>
      </w:r>
      <w:r>
        <w:rPr>
          <w:rStyle w:val="Emphasis"/>
          <w:b/>
          <w:bCs/>
        </w:rPr>
        <w:t>, Шуткина Ольга Викторовна</w:t>
      </w:r>
      <w:r>
        <w:rPr>
          <w:rStyle w:val="Emphasis"/>
          <w:b/>
          <w:bCs/>
          <w:vertAlign w:val="superscript"/>
        </w:rPr>
        <w:t>1,2</w:t>
      </w:r>
      <w:r>
        <w:rPr>
          <w:rStyle w:val="Emphasis"/>
          <w:b/>
          <w:bCs/>
        </w:rPr>
        <w:br/>
      </w:r>
      <w:r>
        <w:rPr>
          <w:rStyle w:val="Emphasis"/>
        </w:rPr>
        <w:t>студент, аспирант</w:t>
      </w:r>
      <w:r>
        <w:rPr>
          <w:rStyle w:val="Emphasis"/>
          <w:i w:val="false"/>
          <w:iCs w:val="false"/>
        </w:rPr>
        <w:br/>
      </w:r>
      <w:r>
        <w:rPr>
          <w:rStyle w:val="Emphasis"/>
          <w:iCs w:val="false"/>
          <w:vertAlign w:val="superscript"/>
        </w:rPr>
        <w:t>1</w:t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>Институт нефтехимического синтеза им. А.В. Топчиева  РАН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pavelkots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ение кумола гидроалкилированием бензола ацетоном представляет особый интерес ввиду необходимости решения проблемы утилизации ацетона и высвобождения мощностей по пропилену, традиционно используемому при синтезе кумола. Непосредственное алкилирование бензола ацетоном маловероятно, однако, возможно проведение процесса путем последовательного гидрирования ацетона до изопропанола с последующим алкилированием бензола полученным спиртом. Катализатор данного одностадийного процесса должен быть бифункциональным, т.е. совмещать гидрирующую и алкилирующую функции. Однако наличие такой многофункциональной каталитической системы приводит к возможности получения множества побочных продуктов. Установление последовательности их образования – важная задача для регулирования селективности образования целевого продукта реакции – кумола. </w:t>
      </w:r>
    </w:p>
    <w:p>
      <w:pPr>
        <w:pStyle w:val="Normal"/>
        <w:ind w:firstLine="540"/>
        <w:jc w:val="both"/>
        <w:rPr/>
      </w:pPr>
      <w:r>
        <w:rPr/>
        <w:t>В качестве метода определение основных маршрутов реакции восстановительного алкилирования бензола ацетоном выбран кинетический метод Б.В. Войцеховского, позволяющий характеризовать продукты как первичные или вторичные, устойчивые или неустойчивые.</w:t>
      </w:r>
    </w:p>
    <w:p>
      <w:pPr>
        <w:pStyle w:val="Normal"/>
        <w:ind w:firstLine="540"/>
        <w:jc w:val="both"/>
        <w:rPr/>
      </w:pPr>
      <w:r>
        <w:rPr/>
        <w:t>Физическая смесь, состоящая из 70 масс. % морденита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=13) и меди, нанесенной на силикагель, была использована в качестве бифункционального катализатора гидроалкилирования бензола ацетоном. Каталитические эксперименты проводили в проточном реакторе при температуре 150°С, давлении 30 атм, соотношении бензол: ацетон 1:1 и 4:1, массовой скорости подачи сырья 0,5-15 ч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одукты реакции характеризовали по наличию максимума и наклону на начальном участке кривых селективности. Согласно полученным данным, изопропанол, мезитилоксид (МО) и метилизобутилкетон (МИБК) относятся к первичным продуктам превращения ацетона. Целевой продукт реакции – кумол, а так же третбутилбензол (ТББ), диизобутилкетон (ДИБК), мезитилен, изобутилен и пропилен являются вторичными продуктам. Стабильными в данном диапазоне времен контакта оказались кумол, ДИБК, ТББ, изобутилен и мезитилен, а нестабильными – изопропанол, МО, и пропилен. На основании анализа полученных данных была предложена схема процесса гидроалкилирования бензола ацетоном.</w:t>
      </w:r>
    </w:p>
    <w:p>
      <w:pPr>
        <w:pStyle w:val="Normal"/>
        <w:ind w:firstLine="540"/>
        <w:jc w:val="both"/>
        <w:rPr/>
      </w:pPr>
      <w:r>
        <w:rPr/>
        <w:t>Таким образом, в работе проведено исследование реакция восстановительного алкилирования бензола ацетоном на бифункциональном катализаторе, содержащем медь и морденит, кинетическим методом Б.В. Войцеховского и предложены основные маршруты образования целевого и побочных продуктов дан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Президиума РАН (программа № 2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5:00Z</dcterms:created>
  <dc:creator>kik-local</dc:creator>
  <dc:description/>
  <cp:keywords/>
  <dc:language>en-US</dc:language>
  <cp:lastModifiedBy>kik-local</cp:lastModifiedBy>
  <cp:lastPrinted>2012-02-21T18:19:00Z</cp:lastPrinted>
  <dcterms:modified xsi:type="dcterms:W3CDTF">2013-02-28T16:25:00Z</dcterms:modified>
  <cp:revision>6</cp:revision>
  <dc:subject/>
  <dc:title>Каталитический синтез кумола из бензола и ацетона</dc:title>
</cp:coreProperties>
</file>