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овые подходы к проведению реакции парциального каталитического окисления ароматических соединений закисью аз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навенте Донайре П.С., Кустов А.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чреждение Российской академии наук Институт органической химии </w:t>
        <w:br/>
        <w:t xml:space="preserve">им. Н.Д. Зелинского Р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E-Mail: benavente777@gmail.com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 новым направлением в современном катализе является проведение реакций в области сверхкритических флюидов. Под сверхкритическим флюидом СКФ понимается такое состояние вещества, при котором исчезает различие между жидкой и газовой фазой. Любое вещество, находящееся при температуре и давлении выше критической точки является сверхкритическим флюидом. СКФ имеют высокую по сравнению с газами плотность, растворяющую способность, теплопроводность и характеризуются повышенной по сравнению с жидкостью скоростью диффузии растворённых веществ. Таким образом, СКФ сочетают преимущества жидкостей (высокая концентрация вещества в единице объема, хороший теплоперенос) и газов (хороший массоперенос, высокая взаимная смешиваемость реагентов), что весьма благотворно влияет на протекание гетерогенно-каталитических реакций [1-5]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явление было рассмотрено на основе реакций окисления ряда ароматических соединений закисью азота в сверхкритических условиях основными продуктами, которых являлись фенол и крезолы. Та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реакции окисления бензола в газовой фазе имеет существенный недостаток, заключающийся в значительном снижение активности катализатора за 2-3 часа проведения реакции, за счёт загрязнения поверхности катализатора продуктами уплотнения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исследовательской работе, на примере окисления бензола, показан переход из газовой фазы в область СКФ. Установлены основные кинетические закономерности реакции и факторы, влияющие на дезактивацию цеолитного катализатора. Показано влияние плотности среды на активность и стабильность катализатора окисления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ямом окислении бензола в фенол в сверхкритических условиях было показано, что производительность катал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HZSM</w:t>
      </w:r>
      <w:r>
        <w:rPr>
          <w:rFonts w:cs="Times New Roman" w:ascii="Times New Roman" w:hAnsi="Times New Roman"/>
          <w:sz w:val="24"/>
          <w:szCs w:val="24"/>
        </w:rPr>
        <w:t xml:space="preserve">-5 значительно выше по сравнению со значением в газовой фазе, а после 2–3 часов реакции в сверхкритических условиях данный катализатор выходит на стабильный режим работы, при этом его активность в несколько раз превышает уровень активности в газовой фазе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за финансовую поддержку  Российскому фонду фундаментальных исследований (грант РФФИ № 12-03-31516 мол_а)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. Богдан В.И., Казанский В.Б., </w:t>
      </w:r>
      <w:r>
        <w:rPr>
          <w:rFonts w:cs="Times New Roman" w:ascii="Times New Roman" w:hAnsi="Times New Roman"/>
          <w:i/>
          <w:iCs/>
          <w:sz w:val="24"/>
          <w:szCs w:val="24"/>
        </w:rPr>
        <w:t>Катализ в промышленности</w:t>
      </w:r>
      <w:r>
        <w:rPr>
          <w:rFonts w:cs="Times New Roman" w:ascii="Times New Roman" w:hAnsi="Times New Roman"/>
          <w:sz w:val="24"/>
          <w:szCs w:val="24"/>
        </w:rPr>
        <w:t>, 2005, №3, с. 43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. Богдан В.И., </w:t>
      </w:r>
      <w:r>
        <w:rPr>
          <w:rFonts w:cs="Times New Roman" w:ascii="Times New Roman" w:hAnsi="Times New Roman"/>
          <w:i/>
          <w:iCs/>
          <w:sz w:val="24"/>
          <w:szCs w:val="24"/>
        </w:rPr>
        <w:t>Ж..Рос.хим.об-ва им. Д.И. Менделеева</w:t>
      </w:r>
      <w:r>
        <w:rPr>
          <w:rFonts w:cs="Times New Roman" w:ascii="Times New Roman" w:hAnsi="Times New Roman"/>
          <w:sz w:val="24"/>
          <w:szCs w:val="24"/>
        </w:rPr>
        <w:t>, 2004, т.</w:t>
      </w:r>
      <w:r>
        <w:rPr>
          <w:rFonts w:cs="Times New Roman" w:ascii="Times New Roman" w:hAnsi="Times New Roman"/>
          <w:sz w:val="24"/>
          <w:szCs w:val="24"/>
          <w:lang w:val="en-US"/>
        </w:rPr>
        <w:t>XLVIII</w:t>
      </w:r>
      <w:r>
        <w:rPr>
          <w:rFonts w:cs="Times New Roman" w:ascii="Times New Roman" w:hAnsi="Times New Roman"/>
          <w:sz w:val="24"/>
          <w:szCs w:val="24"/>
        </w:rPr>
        <w:t>, №6, с.84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. Baiker A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 R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99, 99, 453. 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]. Clark M.C., B. Subramaniam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 Eng. Sci</w:t>
      </w:r>
      <w:r>
        <w:rPr>
          <w:rFonts w:cs="Times New Roman" w:ascii="Times New Roman" w:hAnsi="Times New Roman"/>
          <w:sz w:val="24"/>
          <w:szCs w:val="24"/>
          <w:lang w:val="en-US"/>
        </w:rPr>
        <w:t>., 1996, 51, 2369.</w:t>
      </w:r>
    </w:p>
    <w:p>
      <w:pPr>
        <w:pStyle w:val="Normal"/>
        <w:spacing w:lineRule="auto" w:line="240" w:before="0" w:after="20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5]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rr J.A., M. Poliakoff.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Che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</w:t>
      </w:r>
      <w:r>
        <w:rPr>
          <w:rFonts w:cs="Times New Roman" w:ascii="Times New Roman" w:hAnsi="Times New Roman"/>
          <w:sz w:val="24"/>
          <w:szCs w:val="24"/>
        </w:rPr>
        <w:t>. 1999, 99, 49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54:00Z</dcterms:created>
  <dc:creator>Admin</dc:creator>
  <dc:description/>
  <cp:keywords/>
  <dc:language>en-US</dc:language>
  <cp:lastModifiedBy>Pedro</cp:lastModifiedBy>
  <dcterms:modified xsi:type="dcterms:W3CDTF">2013-02-25T06:29:00Z</dcterms:modified>
  <cp:revision>5</cp:revision>
  <dc:subject/>
  <dc:title/>
</cp:coreProperties>
</file>