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Жидкофазное окисление гексана на комплексах марганца 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выдкий Никита Вячеславович</w:t>
      </w:r>
      <w:r>
        <w:rPr>
          <w:b/>
          <w:i/>
          <w:sz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4"/>
        </w:rPr>
        <w:t>студен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уткина Ольга Викторовна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.н.с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аерле Ангелина Александровна</w:t>
      </w:r>
      <w:r>
        <w:rPr>
          <w:b/>
          <w:i/>
          <w:sz w:val="24"/>
          <w:vertAlign w:val="superscript"/>
        </w:rPr>
        <w:t>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.н.с</w:t>
      </w:r>
    </w:p>
    <w:p>
      <w:pPr>
        <w:pStyle w:val="Normal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Институт нефтехимического синтеза им.А.В.Топчиева, Москва, Россия</w:t>
      </w:r>
    </w:p>
    <w:p>
      <w:pPr>
        <w:pStyle w:val="Normal"/>
        <w:ind w:firstLine="397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it-IT" w:eastAsia="en-US"/>
        </w:rPr>
        <w:t>E-mail:</w:t>
      </w:r>
      <w:r>
        <w:rPr>
          <w:i/>
          <w:sz w:val="24"/>
          <w:lang w:val="it-IT" w:eastAsia="en-US"/>
        </w:rPr>
        <w:t xml:space="preserve"> </w:t>
      </w:r>
      <w:r>
        <w:rPr>
          <w:bCs/>
          <w:i/>
          <w:sz w:val="24"/>
          <w:lang w:val="en-US" w:eastAsia="en-US"/>
        </w:rPr>
        <w:t>nikich-shv@mail.ru</w:t>
      </w:r>
    </w:p>
    <w:p>
      <w:pPr>
        <w:pStyle w:val="Normal"/>
        <w:ind w:firstLine="567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Селективное окисление алканов в карбоновые кислоты является важной промышленной задачей. Но, будучи реализованным на практике, этот процесс имеет ряд недостатков, главный из которых - низкая энергоэффективность. Прежде всего это связано с большим количеством побочных продуктов и вытекающими отсюда трудностями их разделения, а также с относительно невысокой производительностью солевых катализаторов. Кроме того, такие параметры как селективность и конверсия зависят от природы используемого катализатора. Ранее нами были опубликованы результаты исследования процесса окисления гексана до карбоновых кислот на комплексах кобальта [1]. Чтобы добится еще большего улучшения параметров окисления, мы изучили активность аналогичного комплекса марганца в тех же условиях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й работе проведено сравнение кинетики жидкофазного окисления гексана на карбоксилатных комплексах кобальта и марганца. Все комплексы растворимы в углеводородах, и благодаря своим геометрическим и электронным характеристикам являются структурными аналогами активных металлфрагментов природных ферментов. Уникальная структура комплексов, их хорошая растворимость, позволяют вести процесс окисления при более низких температурах, что приводит к увеличению селективности по ценным продуктам окисле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  <w:lang w:val="ru-RU" w:eastAsia="ru-RU"/>
        </w:rPr>
        <w:t>Модельную реакцию жидкофазного окисления гексана воздухом проводили в реакторе автоклавного типа при постоянном перемешивании в интервале температур 100-150ºС и давлении 50 атм. В процессе окисления образовывалось два слоя – углеводородный и водно-кислотный. Хроматографический анализ нижнего (водно-кислотного) слоя показал наличие С</w:t>
      </w:r>
      <w:r>
        <w:rPr>
          <w:sz w:val="24"/>
          <w:vertAlign w:val="subscript"/>
          <w:lang w:val="ru-RU" w:eastAsia="ru-RU"/>
        </w:rPr>
        <w:t>2</w:t>
      </w:r>
      <w:r>
        <w:rPr>
          <w:sz w:val="24"/>
          <w:lang w:val="ru-RU" w:eastAsia="ru-RU"/>
        </w:rPr>
        <w:t>-С</w:t>
      </w:r>
      <w:r>
        <w:rPr>
          <w:sz w:val="24"/>
          <w:vertAlign w:val="subscript"/>
          <w:lang w:val="ru-RU" w:eastAsia="ru-RU"/>
        </w:rPr>
        <w:t>4</w:t>
      </w:r>
      <w:r>
        <w:rPr>
          <w:sz w:val="24"/>
          <w:lang w:val="ru-RU" w:eastAsia="ru-RU"/>
        </w:rPr>
        <w:t xml:space="preserve"> кислот. Муравьиную кислоту определяли методом капиллярного электрофореза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Как и карбоксилатный комплекс кобальта, его марганцевый аналог показал высокую каталитическую активность. Серия каталитических экспериментов показала, что при использовании марганцевого комплекса общая конверсия гексана возрастает в 1,5 раза, и что особенно важно, селективность по кислотам увеличивается в 2 раза. При этом, при переходе от кобальта к марганцу пропорционально увеличивается и селективность по каждой из кислот.</w:t>
      </w:r>
    </w:p>
    <w:p>
      <w:pPr>
        <w:pStyle w:val="Normal"/>
        <w:ind w:firstLine="397"/>
        <w:jc w:val="both"/>
        <w:rPr/>
      </w:pPr>
      <w:r>
        <w:rPr>
          <w:sz w:val="24"/>
        </w:rPr>
        <w:t>Таким образом, в данной работе использовались комплексы кобальта и марганца с одинаковым лигандным окружением, поэтому полученные результаты позволяют сделать вывод, что преимущественное влияние на параметры окисления оказывает природа металла, входящего в состав комплекс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Президиума РАН (программа №27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Швыдкий Н.В.,Маерле А.А., Маерле К.В. Особенности жидкофазного окисления гексана на полиядерных комплексах кобальта// Тезисы к докладу  </w:t>
      </w:r>
      <w:r>
        <w:rPr>
          <w:color w:val="000000"/>
          <w:sz w:val="24"/>
          <w:szCs w:val="24"/>
          <w:lang w:val="en-US" w:eastAsia="en-US"/>
        </w:rPr>
        <w:t>XXIX</w:t>
      </w:r>
      <w:r>
        <w:rPr>
          <w:color w:val="000000"/>
          <w:sz w:val="24"/>
          <w:szCs w:val="24"/>
        </w:rPr>
        <w:t xml:space="preserve"> Всероссийского симпозиума молодых ученых по химической кинетике, Московский регион, 2011, с 5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5">
    <w:name w:val=" Знак Знак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6:00Z</dcterms:created>
  <dc:creator>NATALYA PROTSENKO</dc:creator>
  <dc:description/>
  <cp:keywords/>
  <dc:language>en-US</dc:language>
  <cp:lastModifiedBy>kik-local</cp:lastModifiedBy>
  <cp:lastPrinted>2013-02-22T17:27:00Z</cp:lastPrinted>
  <dcterms:modified xsi:type="dcterms:W3CDTF">2013-02-28T17:17:00Z</dcterms:modified>
  <cp:revision>13</cp:revision>
  <dc:subject/>
  <dc:title>Приглашаем принять участие в ежегодной научной конференции</dc:title>
</cp:coreProperties>
</file>