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дель дифференциального барометра Д.И.Менделеева, его модификации и применение в наши дни.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убарев Михаил Александрович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Юго-Западный государственный университет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культет технологий и дизайна, Ку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u w:val="single"/>
          </w:rPr>
          <w:t>koy747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щё со школьной скамьи мы знаем замечательного русского учёного Д.И. Менделеева, круг интересов которого поражает воображение. Многие его изобретения используются в наше время, а многие уже забыты. Одним из изобретений является высотомер, или дифференциальный барометр. Этот прибор, пусть и в изменённом виде дошел до нас, однако не все мы знаем его замечательного автор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аботы была изучена история дифференциального барометра Д.И.Менделеева, принцип его работы, дальнейшее его развитие, а также  применение прибора в наши дни. То, что великий русский химик изобрел высотомер - прибор, принцип работы которого основан на использовании барометра в качестве нивелира, а в качестве манометрической жидкости взял не ртуть, а более легкое «нефтяное масло», неслучайно. Ведь почти 150 его научных работ в 70-80-х г.г. 19в. касаются метеорологии, температуры верхних слоев атмосферы, упругости газов, а значит, он регулярно использовал существующие в то время барометры, которые были неудобны для опытов. Несколько лет Менделеев совершенствовал свой прибо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жалению, дифференциальный барометр, высотомер не нашел широкого применения в научной и учебной практике конца прошлого века, поэтому мы решили пробудить интерес к этому прибор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ригинальным рисункам Д.И.Менделеева и описаниям прибора, была создана модель дифференциального барометра, а так же было предложено его усовершенствование. Прибор показал высокую точность при измерении высоты, а также высокую чувствительность к изменению температуры. С использованием современных возможностей и материалов, дифференциальный барометр был модернизирован. В конструкцию прибора был добавлен гибкий тен, управляемый микроконтроллером с термодатчиком, появилась возможность нагреть воздух в сосуде прибора, и помимо изменения высоты наблюдать измерение температуры. Микроконтроллером коммутируется реле и гибкий тен осуществляет нагрев воздуха сосуде до заданной температуры, затем нагрев прекращается. В таком виде дифференциальный барометр является ещё и дифференциальным термометром. Для осушения атмосферного воздуха в приборе Д.И.Менделеева использовалась трубка с хлористым кальцием.  Трубка была заменена на более совершенный фильтр-осушитель применяемый в компрессорных холодильных агрегат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овершенствованный прибор является хорошим демонстрационным стендом, с его помощью можно продемонстрировать ряд физических явлений и зако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74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57:00Z</dcterms:created>
  <dc:creator/>
  <dc:description/>
  <dc:language>en-US</dc:language>
  <cp:lastModifiedBy>Valued Acer Customer</cp:lastModifiedBy>
  <dcterms:modified xsi:type="dcterms:W3CDTF">2013-02-28T19:57:00Z</dcterms:modified>
  <cp:revision>2</cp:revision>
  <dc:subject/>
  <dc:title/>
</cp:coreProperties>
</file>