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6" w:right="4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ение и свойства комплексов полипептидных везикул с анионными липосомами</w:t>
      </w:r>
    </w:p>
    <w:p>
      <w:pPr>
        <w:pStyle w:val="Normal"/>
        <w:ind w:left="-456" w:right="40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Калашникова И.В.</w:t>
      </w:r>
      <w:r>
        <w:rPr>
          <w:b/>
          <w:bCs/>
          <w:i/>
          <w:sz w:val="24"/>
          <w:szCs w:val="24"/>
        </w:rPr>
        <w:t>, Заборова О.В.</w:t>
      </w:r>
    </w:p>
    <w:p>
      <w:pPr>
        <w:pStyle w:val="Normal"/>
        <w:ind w:left="-456" w:right="40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удентка</w:t>
      </w:r>
    </w:p>
    <w:p>
      <w:pPr>
        <w:pStyle w:val="Normal"/>
        <w:ind w:left="-456" w:right="40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 химический факультет, кафедра высокомолекулярных соединений, Москва, Россия</w:t>
      </w:r>
    </w:p>
    <w:p>
      <w:pPr>
        <w:pStyle w:val="Normal"/>
        <w:ind w:left="-456" w:right="406" w:hanging="0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-mail: kalashnikova_i@mail.ru</w:t>
      </w:r>
    </w:p>
    <w:p>
      <w:pPr>
        <w:pStyle w:val="Normal"/>
        <w:ind w:left="-456" w:right="406" w:firstLine="45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ипосомы – сферические бислойные липидные везикулы являются уникальными контейнерами для доставки биологически активных веществ. Гидрофильные молекулы могут быть включены во внутренний объём липосом, в то время как гидрофобные вещества возможно концентировать в области жирных хвостов мембраны. Несмотря на прогресс в области применения липосом в качестве наноконтейнеров, такие системы обладают рядом недостатков. В частности: малый объем и отсутствие возмоности доставлять несколько биологически активных веществ к цели в заданной пропорции.</w:t>
      </w:r>
    </w:p>
    <w:p>
      <w:pPr>
        <w:pStyle w:val="Normal"/>
        <w:ind w:left="-456" w:right="406" w:hanging="0"/>
        <w:jc w:val="both"/>
        <w:rPr/>
      </w:pPr>
      <w:r>
        <w:rPr>
          <w:iCs/>
          <w:sz w:val="24"/>
          <w:szCs w:val="24"/>
        </w:rPr>
        <w:t>Ранее был предложен способ решения этих проблем путём иммобилизации анионных липосом на поверхности сферических поликатионных щеток (СПЩ), состоящие из гидрофобного полистирольного ядра с привитыми поликатионными цепями. Комплексы СПЩ и липосом оказывались устойчивы при физиологической ионной силе раствора, содержали десятки липосом на одном носителе, но существенным недостатком получаемых комплексов является то, что СПЩ не биоразлагаемы.</w:t>
      </w:r>
    </w:p>
    <w:p>
      <w:pPr>
        <w:pStyle w:val="Normal"/>
        <w:ind w:left="-456" w:right="406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ab/>
      </w:r>
      <w:r>
        <w:rPr>
          <w:iCs/>
          <w:sz w:val="24"/>
          <w:szCs w:val="24"/>
        </w:rPr>
        <w:t xml:space="preserve">В данной работе СПЩ были заменены на полипептидные везикулы, сформированные из блок-сополимеров полилейцина, который в дальнейшем формирует гидрофобное ядро, и полилизина, формирующего поликатионные цепи. </w:t>
      </w:r>
    </w:p>
    <w:p>
      <w:pPr>
        <w:pStyle w:val="Normal"/>
        <w:ind w:left="-456" w:right="406" w:firstLine="456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ля формирования комплексов использовались</w:t>
      </w:r>
      <w:r>
        <w:rPr>
          <w:sz w:val="24"/>
          <w:szCs w:val="24"/>
        </w:rPr>
        <w:t xml:space="preserve"> анионные липосомы, состоящие из анионного фосфатидилсерина и нейтрального фосфатидилхолина.Были исследованы свойства комплексов полипептидных везикул и липосом, несущих 20% анионного заряда. </w:t>
      </w:r>
    </w:p>
    <w:p>
      <w:pPr>
        <w:pStyle w:val="Normal"/>
        <w:ind w:left="-456" w:right="406" w:firstLine="45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адсорбция липосом на поверхности везикул приводит к агрегации частиц, достигая  максимума  в точке эквимольного соотношения фосфатидилсерина и полилизина. Дальнейшее добавление липосом приводит к перезарядке комплекса и дезагрегации комплексов.</w:t>
      </w:r>
    </w:p>
    <w:p>
      <w:pPr>
        <w:pStyle w:val="Normal"/>
        <w:ind w:left="-456" w:right="406"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о, что в течение длительного времени целостность мембраны липосом, входящих в состав комплекса,  не нарушается. </w:t>
      </w:r>
    </w:p>
    <w:p>
      <w:pPr>
        <w:pStyle w:val="Normal"/>
        <w:ind w:left="-456" w:right="406" w:firstLine="456"/>
        <w:jc w:val="both"/>
        <w:rPr/>
      </w:pPr>
      <w:r>
        <w:rPr>
          <w:sz w:val="24"/>
          <w:szCs w:val="24"/>
        </w:rPr>
        <w:t xml:space="preserve">Продемонстрировано, что комплекс оказывается стабильным к диссоциации на исходные кмопоненты </w:t>
      </w:r>
      <w:r>
        <w:rPr>
          <w:iCs/>
          <w:sz w:val="24"/>
          <w:szCs w:val="24"/>
        </w:rPr>
        <w:t>при физиологической ионной силе раствора.</w:t>
      </w:r>
    </w:p>
    <w:p>
      <w:pPr>
        <w:pStyle w:val="Normal"/>
        <w:ind w:left="-456" w:right="406" w:firstLine="45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а ферментативная устойчивость полипептидных везикул и их комплексов с липосомами. Показана биодеградируемость под воздействием фермента полипептидных везикул. Также обнаружено, что комплексообразование полипептидных везикул с анионными липосомами не препятствует биодеградируемости везикул.</w:t>
      </w:r>
    </w:p>
    <w:p>
      <w:pPr>
        <w:pStyle w:val="Normal"/>
        <w:ind w:left="-456" w:right="406" w:firstLine="456"/>
        <w:jc w:val="both"/>
        <w:rPr/>
      </w:pPr>
      <w:r>
        <w:rPr>
          <w:iCs/>
          <w:sz w:val="24"/>
          <w:szCs w:val="24"/>
        </w:rPr>
        <w:t xml:space="preserve">Таким образом нами обнаружено, что при добавлении к везикулам липосом возможно эффективное их концентрирование на поверхности без нарушения целостности самой липосомы. </w:t>
      </w:r>
      <w:r>
        <w:rPr>
          <w:sz w:val="24"/>
          <w:szCs w:val="24"/>
        </w:rPr>
        <w:t>Полученные комплексы представляют интерес как биоразлагаеимые наноконтейнеры для доставки биологически активных веществ.</w:t>
      </w:r>
    </w:p>
    <w:sectPr>
      <w:type w:val="nextPage"/>
      <w:pgSz w:w="11906" w:h="16838"/>
      <w:pgMar w:left="1701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0:00Z</dcterms:created>
  <dc:creator>Ефимова</dc:creator>
  <dc:description/>
  <cp:keywords/>
  <dc:language>en-US</dc:language>
  <cp:lastModifiedBy>Ефимова</cp:lastModifiedBy>
  <dcterms:modified xsi:type="dcterms:W3CDTF">2013-02-22T09:27:00Z</dcterms:modified>
  <cp:revision>5</cp:revision>
  <dc:subject/>
  <dc:title>Строение и свойства комплексов полипептидных везикул с анионными липосомами</dc:title>
</cp:coreProperties>
</file>