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плексообразование антибиотиков с водорастворимыми производным целлюлозы полиэлектролитной природ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Шахно Е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елорусский государственный университет, химический факультет, Минск, Беларусь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</w:rPr>
          <w:t>millona@</w:t>
        </w:r>
        <w:r>
          <w:rPr>
            <w:rStyle w:val="InternetLink"/>
            <w:i/>
            <w:color w:val="000000"/>
            <w:lang w:val="en-US"/>
          </w:rPr>
          <w:t>mail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  <w:bookmarkStart w:id="0" w:name="_GoBack"/>
      <w:bookmarkEnd w:id="0"/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>В группу антибиотиков входят вещества природного или синтетического происхождения, обладающие химиотерапевтическим действием на возбудителей заболевания или оказывающие лечебный эффект в случае злокачественных образований. При их терапевтическом применении часто возникают проблемы, связанные с  формированием у микробов лекарственной устойчивости (резистентности), являющейся закономерным биологическим явлением, а также разрушением действующего вещества в среде желудка, что не позволяет создавать таблетированные лекарственные формы.</w:t>
      </w:r>
    </w:p>
    <w:p>
      <w:pPr>
        <w:pStyle w:val="Normal"/>
        <w:ind w:firstLine="397"/>
        <w:jc w:val="both"/>
        <w:rPr/>
      </w:pPr>
      <w:r>
        <w:rPr/>
        <w:t>Целью настоящей работы явилось исследование комплексообразования антибиотиков цефалоспоринового и аминогликозидного рядов с водорастворимым производным целлюлозы – с сульфатом ацетатом в форме натриевой соли (Na-САЦ). Использование Na-САЦ в качестве потенциального носителя лекарственного вещества обусловлено наличием в его макромолекуле функциональных групп, способных взаимодействовать с антибиотиками, и деструкцией в биологических жидкостях. Ранее было установлено [1,2], что Na-САЦ за счет высокой гидрофильности повышает скорость распадаемости таблетированных форм лекарственных препаратов при контакте с жидкой фазой. Полиэлектролитная природа его макромолекул приводит к получению стабильных высокодисперсных суспензий труднорастворимых веществ, что повышает терапевтическую активность, а в отдельных случаях обеспечивает пролонгацию действия препарата.</w:t>
      </w:r>
    </w:p>
    <w:p>
      <w:pPr>
        <w:pStyle w:val="Normal"/>
        <w:ind w:firstLine="397"/>
        <w:jc w:val="both"/>
        <w:rPr>
          <w:bCs/>
        </w:rPr>
      </w:pPr>
      <w:r>
        <w:rPr/>
        <w:t>Установлено, что цефалоспориновые антибиотики образуют с Na-САЦ растворимые в воде комплексы, а аминогликозидные – нерастворимые. Образование комплексов зафиксировано в ИК-спектрах пленок, полученных из растворов, по смещению полос, характерных для аминогрупп антибиотиков и сульфогрупп Na-САЦ. УФ-спектроскопическое исследование растворов с применением метода Остромысленского-Жоба позволило установить, что молярное отношение Na-САЦ:антибиотик в комплексах составляет 2:1.</w:t>
      </w:r>
    </w:p>
    <w:p>
      <w:pPr>
        <w:pStyle w:val="Normal"/>
        <w:ind w:firstLine="397"/>
        <w:jc w:val="both"/>
        <w:rPr/>
      </w:pPr>
      <w:r>
        <w:rPr/>
        <w:t>С помощью коллоидного титрования определен состав нерастворимых в воде комплексов Na-САЦ с аминогликозидными антибиотиками, который также соответствует 2:1. Установлено, что в отличие от исходных антибиотиков, комплексы стабильны в  0,1н Н</w:t>
      </w:r>
      <w:r>
        <w:rPr>
          <w:lang w:val="en-US"/>
        </w:rPr>
        <w:t>Cl</w:t>
      </w:r>
      <w:r>
        <w:rPr/>
        <w:t>, моделирующей среду желудка. В буферном растворе с рН=8,4, моделирующем среду кишечника, комплекс разрушается и антибиотик высвобождается.</w:t>
      </w:r>
    </w:p>
    <w:p>
      <w:pPr>
        <w:pStyle w:val="Normal"/>
        <w:ind w:firstLine="397"/>
        <w:jc w:val="both"/>
        <w:rPr/>
      </w:pPr>
      <w:r>
        <w:rPr/>
        <w:t>Обсуждается возможное применение комплексов антибиотиков с Na-САЦ для изготовления таблетированных форм лекарственных веществ, устойчивых в кислой среде желудка, для целенаправленной доставки действующего вещества в кишечник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Grinshpan D.D., Savitskaya T.A., Tsygankova N.G., etc. Cellulose acetate sulfate as a lyotropic liquid crystalline polyelectrolyte: synthesis, properties and application // International Journal of Polymer Science [on-line journal], V. 2010, №1, article ID 831658, 17 p.</w:t>
      </w:r>
    </w:p>
    <w:p>
      <w:pPr>
        <w:pStyle w:val="Normal"/>
        <w:jc w:val="both"/>
        <w:rPr/>
      </w:pPr>
      <w:r>
        <w:rPr>
          <w:lang w:val="en-US"/>
        </w:rPr>
        <w:t xml:space="preserve">2. Grinshpan D.D., Savitskaya T.A., Boiko A.V. Comparison of Acid-Neutrolizing Properties of Anti-Acid Preparations of Various Composition // Pharmaceutical Chemistry Journal. </w:t>
      </w:r>
      <w:r>
        <w:rPr/>
        <w:t xml:space="preserve">2008, V. 42, № 7, </w:t>
      </w:r>
      <w:r>
        <w:rPr>
          <w:lang w:val="en-US"/>
        </w:rPr>
        <w:t>p.</w:t>
      </w:r>
      <w:r>
        <w:rPr/>
        <w:t xml:space="preserve"> 400</w:t>
        <w:noBreakHyphen/>
        <w:t>40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lo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51:00Z</dcterms:created>
  <dc:creator>user</dc:creator>
  <dc:description/>
  <cp:keywords/>
  <dc:language>en-US</dc:language>
  <cp:lastModifiedBy>Дмитрий Каленюк</cp:lastModifiedBy>
  <dcterms:modified xsi:type="dcterms:W3CDTF">2013-02-27T19:38:00Z</dcterms:modified>
  <cp:revision>8</cp:revision>
  <dc:subject/>
  <dc:title/>
</cp:coreProperties>
</file>