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бсорбция ионов металлов на полимерном сорбент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ванова Е.А., Музафарова Г.Х., Латыпова Л.Р.</w:t>
      </w:r>
    </w:p>
    <w:p>
      <w:pPr>
        <w:pStyle w:val="Style15"/>
        <w:spacing w:before="0" w:after="0"/>
        <w:jc w:val="center"/>
        <w:rPr/>
      </w:pPr>
      <w:r>
        <w:rPr>
          <w:bCs/>
          <w:i/>
          <w:iCs/>
        </w:rPr>
        <w:t>Башкирский государственный педагогический университет им. М. Акмуллы,</w:t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естественно-географический факультет, Уфа, Россия</w:t>
      </w:r>
    </w:p>
    <w:p>
      <w:pPr>
        <w:pStyle w:val="Style15"/>
        <w:spacing w:before="0" w:after="0"/>
        <w:jc w:val="center"/>
        <w:rPr>
          <w:bCs/>
          <w:i/>
          <w:i/>
          <w:iCs/>
        </w:rPr>
      </w:pPr>
      <w:hyperlink r:id="rId2">
        <w:r>
          <w:rPr>
            <w:rStyle w:val="InternetLink"/>
            <w:bCs/>
            <w:i/>
            <w:iCs/>
            <w:color w:val="000000"/>
            <w:u w:val="none"/>
            <w:lang w:val="en-US"/>
          </w:rPr>
          <w:t>ivanova</w:t>
        </w:r>
        <w:r>
          <w:rPr>
            <w:rStyle w:val="InternetLink"/>
            <w:bCs/>
            <w:i/>
            <w:iCs/>
            <w:color w:val="000000"/>
            <w:u w:val="none"/>
          </w:rPr>
          <w:t>-</w:t>
        </w:r>
        <w:r>
          <w:rPr>
            <w:rStyle w:val="InternetLink"/>
            <w:bCs/>
            <w:i/>
            <w:iCs/>
            <w:color w:val="000000"/>
            <w:u w:val="none"/>
            <w:lang w:val="en-US"/>
          </w:rPr>
          <w:t>an</w:t>
        </w:r>
        <w:r>
          <w:rPr>
            <w:rStyle w:val="InternetLink"/>
            <w:bCs/>
            <w:i/>
            <w:iCs/>
            <w:color w:val="000000"/>
            <w:u w:val="none"/>
          </w:rPr>
          <w:t>1990@</w:t>
        </w:r>
        <w:r>
          <w:rPr>
            <w:rStyle w:val="InternetLink"/>
            <w:bCs/>
            <w:i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bCs/>
            <w:i/>
            <w:iCs/>
            <w:color w:val="000000"/>
            <w:u w:val="none"/>
          </w:rPr>
          <w:t>.</w:t>
        </w:r>
        <w:r>
          <w:rPr>
            <w:rStyle w:val="InternetLink"/>
            <w:bCs/>
            <w:i/>
            <w:iCs/>
            <w:color w:val="000000"/>
            <w:u w:val="none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6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копление тяжелых металлов в окружающей среде внушает беспокойство, в связи с этим разрабатываются различные способы очищения  природных и промышленных сточных вод от ионов тяжелых металлов. Одним из таких способов является использование полимерных сорбентов.</w:t>
      </w:r>
    </w:p>
    <w:p>
      <w:pPr>
        <w:pStyle w:val="Style16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стно, что линейные и сшитые полимеры, содержащие в цепи заряженные группы, взаимодействуют с ионами металлов с образованием полиметаллических комплексов. Многочисленные исследования посвящены установлению влияния микроструктуры полимерных  лигандов, природы ионов металлов, рН среды, ионной силы раствора на структуру и свойства образующихся полимерметаллических комплексов[1].</w:t>
      </w:r>
    </w:p>
    <w:p>
      <w:pPr>
        <w:pStyle w:val="Style16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ы взаимодействия полимеров с ионами металлов широко используются для очистки загрязненных металлами почв, концентрирования и извлечения металлов из промышленных стоков, в ионообменной хроматографии и т. д.</w:t>
      </w:r>
    </w:p>
    <w:p>
      <w:pPr>
        <w:pStyle w:val="Style16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настоящей работы было исследование сорбционных и десорбционных свойств набухающих гидрогелей в растворах тяжелых металлов.</w:t>
      </w:r>
    </w:p>
    <w:p>
      <w:pPr>
        <w:pStyle w:val="Style16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кая сорбционная и десорбционная способность, а также возможность регенерации амфотерных гидрогелей выдвигает их в качестве перспективных материалов для очистки сточных вод от ионов тяжелых металлов. Движущей силой сорбции металлов гидрогелями является диффузия ионов металлов в объем гидрогеля за счет лигандного обмена.</w:t>
      </w:r>
    </w:p>
    <w:p>
      <w:pPr>
        <w:pStyle w:val="Style16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честве объектов исследования выбраны гидрогели, синтезированные по разработанной нами методике на основе  АА (акриламида) и ДАДМАХ (диаллилдиметиламмоний хлорида) в водной среде, реакцией радикальной сополимеризации при инициировании персульфатом аммония. Опыты по изучению кинетики сорбции ионов хрома, кобальта, никеля, свинца, проводились из раствор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r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3 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Cl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концентрациями 0,1М; 0,01М; 0,001М; в статистических условиях. Время контакта раствора с сорбентом варьировалось от 30 минут до 4 суток при соотношении жидкой и твердой фаз 100:1. Концентрацию ионов металла определяли по изменению удельной электропроводности раствора соли до и после абсорбции.</w:t>
      </w:r>
    </w:p>
    <w:p>
      <w:pPr>
        <w:pStyle w:val="Style16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боте исследовано влияние природы металла и его концентрации на сорбционные свойства гидрогелей. Полученные результаты позволяют рекомендовать их для очистки промышленных сточных вод от ионов тяжелых мет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0"/>
        <w:ind w:left="426" w:hanging="360"/>
        <w:rPr/>
      </w:pPr>
      <w:r>
        <w:rPr/>
        <w:t xml:space="preserve">Кудайбергенов С.Е., Дуйсебаев Б.О. </w:t>
      </w:r>
      <w:r>
        <w:rPr>
          <w:bCs/>
        </w:rPr>
        <w:t>Сорбция и десорбция ионов переходных металлов амфотерными гидрогелями.  С</w:t>
      </w:r>
      <w:r>
        <w:rPr/>
        <w:t>орбционные и хроматографические процессы. 2006. Tом 6, Вып.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-an19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9:00Z</dcterms:created>
  <dc:creator>Пользователь Windows</dc:creator>
  <dc:description/>
  <cp:keywords/>
  <dc:language>en-US</dc:language>
  <cp:lastModifiedBy>Елена</cp:lastModifiedBy>
  <dcterms:modified xsi:type="dcterms:W3CDTF">2013-02-26T18:01:00Z</dcterms:modified>
  <cp:revision>4</cp:revision>
  <dc:subject/>
  <dc:title/>
</cp:coreProperties>
</file>