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месевые композиции на основе полилактида и полиамида-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Кузнецова Я.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Студентка 5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Московский государственный университет тонких химических технологий им. М.В.Ломоносова, факультет биотехнологии и органического синтеза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email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Cs/>
            <w:i/>
            <w:sz w:val="24"/>
            <w:szCs w:val="24"/>
            <w:lang w:val="en-US"/>
          </w:rPr>
          <w:t>kuzka</w:t>
        </w:r>
        <w:r>
          <w:rPr>
            <w:rStyle w:val="InternetLink"/>
            <w:rFonts w:cs="Times New Roman" w:ascii="Times New Roman" w:hAnsi="Times New Roman"/>
            <w:bCs/>
            <w:i/>
            <w:sz w:val="24"/>
            <w:szCs w:val="24"/>
          </w:rPr>
          <w:t>0108@</w:t>
        </w:r>
        <w:r>
          <w:rPr>
            <w:rStyle w:val="InternetLink"/>
            <w:rFonts w:cs="Times New Roman" w:ascii="Times New Roman" w:hAnsi="Times New Roman"/>
            <w:bCs/>
            <w:i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Cs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зработка новых полимерных материалов способных к биоразложению является перспективным направлением современной науки. Это обусловлено ухудшающейся экологической ситуацией на планете, в частности из-за колоссального роста потребления синтетических и искусственных полимерных материалов практически во всех отраслях. На сегодняшний день более 50% отходов это полимерные материалы. Следствием ухудшения экологической ситуации является поиск новых материалов, не требующих вторичной переработки и утилизации и способных разлагаться на безопасные продукты под действием микроорганизмов в естественных условиях, но при этом обладающих оптимальным комплексом эксплуатационных и технологических свойств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иболее перспективным полимером для создания биоразлагаемых материалов является полилактид вследствие своей низкой стоимости, и возобновляемой сырьевой базы. Сырьем для производства полилактида служат растительные культуры, такие как кукуруза и пшеница. Однако чистый полилактид имеет и существенный недостаток, не слишком высокие механические и теплофизические свойства, которые ограничивают область его применения. Оптимальным решением этой проблемы является создание поликомпонентных материалов, например, смеси двух полимеров. Учитывая, что смесь должна быть не только биоразлагаемой, но и обладать высокими барьерными, физико-механическими свойствами, а также иметь устойчивость к действию углеводородов, органических растворителей, масел, щелочей, солнечной радиации, в качестве второго компонента смеси был выбран полиамид-6, обладающий всеми необходимыми свойствами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Целью данной работы является создание биоразлагаемого материала на основе полилактида и полиамида-6. В докладе обсуждаются биоразлагаемые материалы на основе полилактида и полиамида-6, полученные смешение в расплаве. Для исследования морфологии смеси и физико-химической структуры полимеров были использованы такие методы анализа как непрерывная экстракция по методу Сокслета, ИК-Фурье спектроскопический анализ, а также был найден коэффициент водопоглощения. Проведенные исследования методом экстракции показали, что структура полученных смесей является взаимопроникающей в интервале от 20 до 90% полилактида. Обнаружено наличие сополимеров полилактида и полиамида в смеси, подтверждено образование новых химических связей методом ИК-Фурье спектроскопии. Найдено, что для смеси полимеров характерна интерассоциация водородных связей. Зависимость коэффициента водопоглощения от состава смеси линейная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zka0108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8:53:00Z</dcterms:created>
  <dc:creator>55555</dc:creator>
  <dc:description/>
  <cp:keywords/>
  <dc:language>en-US</dc:language>
  <cp:lastModifiedBy>Григорьев</cp:lastModifiedBy>
  <dcterms:modified xsi:type="dcterms:W3CDTF">2013-02-26T10:09:00Z</dcterms:modified>
  <cp:revision>3</cp:revision>
  <dc:subject/>
  <dc:title/>
</cp:coreProperties>
</file>