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динамики окисления мономера дициклопентадиен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кислородом воздух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А. Русаков, О.И. Славгородская, Донцов Ю.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 кафедры ТОВМ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г.Том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akovdax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p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химии органических соединений и полимерных материалов неразрывно связанна с получением и переработкой нефти и сопутствующих продуктов. Производство ведущих низших олефинов, таких как этилен и пропилен, занимает около 2 млн т/год. Основным процессом их получения служит термический пиролиз углеводородов, причем выход побочных продуктов может составлять от 20 до 50%, а в состав может содержать широкий спектр различных углеводородов: ароматические, алифатические , циклические. Образующиеся в качестве побочных продуктов пиролиза фракц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могут содержать от 15 до 45% циклопентадиена и дициклопентадиена (ДЦПД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текания метатезисной полимеризации ДЦПД с раскрытием цикла (ROMP-полимеризация) на катализаторах Ховейды-Граббса получают термореактивный пластик с уникальными потребительскими свойствами, такими как высокая прочность, стойкость к химическим реагентам и изменениям температуры и малая плотность. Данные свойства открывают широкие перспективы для использования поли-ДЦПД в качестве конструкционного материа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атных связей в норборненовом и циклопентеновом кольце позволяют ДЦПД вступать в реакции полимеризации с раскрытием цикла, образуя сначала линейный полимер, а затем трехмерный сшитый полимер. Наличие активных двойных связей приводит к тому, что мономер ДЦПД под действием кислорода воздуха, ультрафиолета и нагревания способен присоединять кислород. Это приводит к образованию кислородсодержащих примесей, которые способны блокировать или замедлять дальнейшую реакцию полимер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зучение процесса окисления ДЦПД кислородом воздуха. Так как в промышленности используется преимущественно ДЦПД с содержащимся в нем трициклопентадиеном (ТЦПД), то именно такая смесь была взята как основной исследуемый материал. В качестве второго исследуемого образца использовали смесь ДЦПД и ТЦПД с растворенным в ней каучуком марки BUNA 395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е мономеры помещали в химические стаканы объемом 200 миллилитров  в количества 50 грамм каждого мономера. В продолжении всего эксперимента вещества находились при комнатной температуре и средней освещенности, дважды в неделю проводили механическое перемешивание содержимого стаканов.  Эксперимент длился в течение 45 дней. ИК-спектры регистрировали на Фурье-спектрометре СИМЕКС ФТ-801 в области 500–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, позволяет судить о наличии процесса окисления по появлению двух пиков в области 17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их карбоксильным группам. Однако по истечении 45 дней наблюдается лишь незначительное окисление мономера. Так же возможно образование эпокисдных и эфирных групп.  Модифицирование мономера каучуком BUNA 3950 не оказывает существенного влияния на процесс окисления в заданный период времен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Беренц А.Д., ВольЭпштейн А.Б., Мухина Т.Н., Аврех Г.Л. Переработка жидких продуктов пиролиза. – М.: Химия, 1985. – 21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онова Е.И., Ляпков А.А.,  Бондалетов В.Г. Процессы окисления и структурирования олигомеров на основе дициклопентадиена // Известия Томского политехнического университета. – 2011 – Т.318. - № 4. – С. 101-1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7:00Z</dcterms:created>
  <dc:creator>rusakovdax</dc:creator>
  <dc:description/>
  <dc:language>en-US</dc:language>
  <cp:lastModifiedBy>soi</cp:lastModifiedBy>
  <dcterms:modified xsi:type="dcterms:W3CDTF">2013-02-26T10:47:00Z</dcterms:modified>
  <cp:revision>2</cp:revision>
  <dc:subject/>
  <dc:title/>
</cp:coreProperties>
</file>