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</w:rPr>
        <w:t>Макромолекулы с живущими координационными активными центрами в последующей полимеризации мономеров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сибуллин И.И., Газизова А.И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Аспирант, студент (магист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ая академия наук Уфимский научный центр Федеральное государственное бюджетное учреждение науки Институт органической химии, Уф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gip</w:t>
      </w:r>
      <w:r>
        <w:rPr>
          <w:i/>
        </w:rPr>
        <w:t>@</w:t>
      </w:r>
      <w:r>
        <w:rPr>
          <w:i/>
          <w:lang w:val="en-US"/>
        </w:rPr>
        <w:t>anrb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оказано, что полимеры, формирующиеся в присутствии металлоценов (МЦ), содержат стабильные в обычных условиях макромолекулы, имеющие на концах цепей “живые” активные центры, способные обеспечивать дальнейший рост цепи по координационному механизму в присутствии мономера. Макроинициаторы на основе полиметилметакрилата (ПММА) и полистирола (ПС), полученные на разных МЦ и в различных экспериментальных условиях, после тщательной очистки от остатков мономера, металлокомплекса и инициатора (в случае вещественного инициирования) способны возбуждать полимеризацию виниловых полимеров уже при комнатной температуре.</w:t>
      </w:r>
    </w:p>
    <w:p>
      <w:pPr>
        <w:pStyle w:val="Normal"/>
        <w:ind w:firstLine="397"/>
        <w:jc w:val="both"/>
        <w:rPr/>
      </w:pPr>
      <w:r>
        <w:rPr/>
        <w:t xml:space="preserve">Полученные в одинаковых условиях ПММА-макроинициаторы различаются по своей активности (влиянием на скорость полимеризации) в зависимости от того, на каком МЦ они были синтезированы. При полимеризации ММА при 20°С они располагаются по активности в ряд: </w:t>
      </w:r>
      <w:r>
        <w:rPr>
          <w:lang w:val="en-US"/>
        </w:rPr>
        <w:t>Cp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/>
        <w:t xml:space="preserve"> &gt; </w:t>
      </w:r>
      <w:r>
        <w:rPr>
          <w:lang w:val="en-US"/>
        </w:rPr>
        <w:t>ZrCp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&gt; </w:t>
      </w:r>
      <w:r>
        <w:rPr>
          <w:lang w:val="en-US"/>
        </w:rPr>
        <w:t>AcCpFeCp</w:t>
      </w:r>
      <w:r>
        <w:rPr/>
        <w:t xml:space="preserve"> &gt; </w:t>
      </w:r>
      <w:r>
        <w:rPr>
          <w:lang w:val="en-US"/>
        </w:rPr>
        <w:t>TiCp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&gt; (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Me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/>
        <w:t xml:space="preserve"> (рис.1.). При температуре полимеризации 60°С ряд активности </w:t>
      </w:r>
      <w:r>
        <w:rPr>
          <w:lang w:val="en-US"/>
        </w:rPr>
        <w:t>Cp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/>
        <w:t xml:space="preserve"> &gt; </w:t>
      </w:r>
      <w:r>
        <w:rPr>
          <w:lang w:val="en-US"/>
        </w:rPr>
        <w:t>AcCpFeCp</w:t>
      </w:r>
      <w:r>
        <w:rPr/>
        <w:t xml:space="preserve"> &gt;  (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Me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Fe</w:t>
      </w:r>
      <w:r>
        <w:rPr/>
        <w:t xml:space="preserve"> сохраняется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12"/>
      </w:tblGrid>
      <w:tr>
        <w:trPr/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5580" cy="163385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88920" cy="1629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Рис.1. Полимеризация ММА в присутствии макроинициатора-ПММА (3% по массе мономера), полученного при температуре 60°С  на инициирующей системе МЦ – ПБ: 1 -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; 2 - </w:t>
            </w:r>
            <w:r>
              <w:rPr>
                <w:sz w:val="20"/>
                <w:szCs w:val="20"/>
                <w:lang w:val="en-US"/>
              </w:rPr>
              <w:t>ZrC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; 3 – </w:t>
            </w:r>
            <w:r>
              <w:rPr>
                <w:sz w:val="20"/>
                <w:szCs w:val="20"/>
                <w:lang w:val="en-US"/>
              </w:rPr>
              <w:t>AcCpFeCp</w:t>
            </w:r>
            <w:r>
              <w:rPr>
                <w:sz w:val="20"/>
                <w:szCs w:val="20"/>
              </w:rPr>
              <w:t xml:space="preserve">; 4 - </w:t>
            </w:r>
            <w:r>
              <w:rPr>
                <w:sz w:val="20"/>
                <w:szCs w:val="20"/>
                <w:lang w:val="en-US"/>
              </w:rPr>
              <w:t>TiC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5 -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пм</w:t>
            </w:r>
            <w:r>
              <w:rPr>
                <w:sz w:val="20"/>
                <w:szCs w:val="20"/>
              </w:rPr>
              <w:t xml:space="preserve"> = 20°С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ис.2. Полимеризация метилметакрилата (1) и стирола (2 – 5) в присутствии макроинициатора-ПММА (2 – 4) и макроинициатора-ПСт (1, 5). Т</w:t>
            </w:r>
            <w:r>
              <w:rPr>
                <w:sz w:val="20"/>
                <w:szCs w:val="20"/>
                <w:vertAlign w:val="subscript"/>
              </w:rPr>
              <w:t>пм</w:t>
            </w:r>
            <w:r>
              <w:rPr>
                <w:sz w:val="20"/>
                <w:szCs w:val="20"/>
              </w:rPr>
              <w:t xml:space="preserve"> = 60°С. Макроинициаторы получены при 60°С на инициирующей системе ПБ –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1, 2, 5); ПБ – </w:t>
            </w:r>
            <w:r>
              <w:rPr>
                <w:sz w:val="20"/>
                <w:szCs w:val="20"/>
                <w:lang w:val="en-US"/>
              </w:rPr>
              <w:t>AcCpFe</w:t>
            </w:r>
            <w:r>
              <w:rPr>
                <w:sz w:val="20"/>
                <w:szCs w:val="20"/>
              </w:rPr>
              <w:t xml:space="preserve"> (3); ПБ –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 xml:space="preserve"> (4).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>ПММА-макроинициаторы проявляют активность и при полимеризации Ст, также как и ПС-макроинициаторы проявляют активность при полимеризации метилметакрилата (рис. 2). Это нетривиальный результат, если принять во внимание различное строение АЦ, формирующихся в случае полярного (ММА) и неполярного (Ст) мономеров. Он свидетельствует о возможности перехода одного типа АЦ в другой. При полимеризации Ст в данных системах при 20°С активность макроинициатора, полученного на АцФЦ, оказалась выше, чем макроинициатора, полученного на ФЦ. Во всех других случаях ПММА-макроинициаторы, синтезированные на ФЦ, были самыми активными.</w:t>
      </w:r>
    </w:p>
    <w:p>
      <w:pPr>
        <w:pStyle w:val="Normal"/>
        <w:ind w:firstLine="397"/>
        <w:jc w:val="both"/>
        <w:rPr/>
      </w:pPr>
      <w:r>
        <w:rPr/>
        <w:t>На макроинициаторе оказалась возможна полимеризация других типов мономеров, склонных в большей мере к координационной полимеризации, чем к свободно-радикальной (изопрен, гексен-1).   Таким образом, выявлена возможность получения живущих полимерных систем, содержащих только АЦ радикально-координационной полимеризации, на которых реализуется процесс координационной полимеризации «в чистом виде».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ы (измерения, расчеты) выполнены на оборудовании ЦКП «Химия» ИОХ УНЦ РАН.</w:t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а выполнена при финансовой поддержке ФЦП «Научные и научно-педагогические кадры инновационной России» на 2009 – 2013 годы (мероприятие 1.1), номер заявки 2012-1.1-12-000-1015-027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7:00Z</dcterms:created>
  <dc:creator>XP GAME 2008</dc:creator>
  <dc:description/>
  <cp:keywords/>
  <dc:language>en-US</dc:language>
  <cp:lastModifiedBy>User</cp:lastModifiedBy>
  <cp:lastPrinted>2013-02-26T10:55:00Z</cp:lastPrinted>
  <dcterms:modified xsi:type="dcterms:W3CDTF">2013-02-26T05:51:00Z</dcterms:modified>
  <cp:revision>8</cp:revision>
  <dc:subject/>
  <dc:title/>
</cp:coreProperties>
</file>