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мономеров из оксикарбоновых кислот для биоразлагаемых полиме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Яркова А.В., Глотова В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, аспира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,Italic;MS Mincho" w:cs="Times New Roman"/>
          <w:i/>
          <w:i/>
          <w:iCs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Федеральное государственное бюджетное образовательное учреждение высш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,Italic;MS Mincho" w:cs="Times New Roman" w:ascii="Times New Roman" w:hAnsi="Times New Roman"/>
          <w:i/>
          <w:iCs/>
          <w:sz w:val="24"/>
          <w:szCs w:val="24"/>
        </w:rPr>
        <w:t>профессион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«Национальный исследовательский Томский политехнический университет», Институт природных ресурсов, Том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riknoch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 В последнее время большой интерес вызывают биоразлагаемые полимеры, поддающиеся биологическому разлож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[1]. Биополимеры могут расщепляться в условиях окружающей среды под действием микроорганизмов, влаги, температуры и других факторов. Продуктами полного разложения в основном являются углекислый газ, вода и гумус. [2]. К числу основных применений биоразлагаемых полимеров является упаковка пищевых продуктов: пленки, контейнеры, пеноматериал, посуда, одноразовые бутылки, а также мешки для сбора и компостирования отходов.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биопластики также нашли  применение в медицине как хирургические шовные материалы из полимеров молочной, гликолевой и других оксикислот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; в фармакологии в качестве оболочки для пролонгированных лекарственных средств [3]; в тканевой инженерии; имплантанты из полимеров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 xml:space="preserve">α 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SymbolMT;Arial Unicode MS" w:cs="Times New Roman" w:ascii="Times New Roman" w:hAnsi="Times New Roman"/>
          <w:sz w:val="24"/>
          <w:szCs w:val="24"/>
          <w:lang w:eastAsia="ru-RU"/>
        </w:rPr>
        <w:t>β</w:t>
      </w: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алканоатов, в ортопедии для соединения костей вместо использования металлических нитей, скоб, шин и других устройств [4,5]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биоразлагаемых полимеров  на основе молочной и гликолевой кислоты включает следующие стадии: 1. Концентрирование раствора кислоты; 2. Получение олигомеров молочной кислоты и гликолевой кислоты с использованием катализаторов (окиси цинка, трехокиси сурьмы); 3. Получение лактида-сырца, гликолида-сырца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гомер молочной кислоты был получен на роторно-вакуумном испарителе вследствии чего было сокращено время концентрирования молочной кислоты и получения олигомер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лактида-сырца проводился при температуре 190…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и разрежении 40…50 мм рт.ст.  Полученный лактид-сырец представляет собой от светло-желтого до белого цвета кристаллы, которые обычно содержат также молочную кислоту и олигомеры. Выход  составил 85-86 %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гликолида-сырца проводился при температуре 265…2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и разрежении 15…20 мм рт. ст.  Полученный гликолид-сырец представляет собой маслянистое желтое вещество, которые обычно содержат также гликолевую кислоту и олигомеры. Выход составил 82-83%. Примеси необходимо удалять и контролировать, чтобы получить полимер нужного качества </w:t>
      </w:r>
    </w:p>
    <w:p>
      <w:pPr>
        <w:pStyle w:val="Style16"/>
        <w:spacing w:before="0" w:after="0"/>
        <w:ind w:firstLine="397"/>
        <w:jc w:val="both"/>
        <w:rPr/>
      </w:pPr>
      <w:r>
        <w:rPr/>
        <w:t>В результате проделанной работы  разработана методика обезвоживания промышленных растворов гликолевой, молочной кислоты, получения преполимера термической конденсацией и превращения его в гликолид-сырец, лактид-сырец без использлвания аз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мин В.А., Гузеев В.В. Биоразлагаемые полимеры, состояние и перспективы использования. // Пластические массы, 2001, №2, с.42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секеев М.С.. Производство биополимеров как один из путей решения проблем экологии и АПК/ Тасекеев М.С., Еремеева.- Аналит. Обзор.- Алматы: НЦ НТИ, 2009.-200 с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олков А.А. Клеточная трансплантология и тканевая инженерия. 2005,№2, с. 43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Марычев С.Н.. Полимеры в медицине.</w:t>
      </w:r>
      <w:r>
        <w:rPr>
          <w:rFonts w:cs="TimesNewRoman" w:ascii="TimesNewRoman" w:hAnsi="TimesNewRoman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рычев С.Н., Калинин Б.А.- Учебн. По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NewRoman" w:ascii="TimesNewRoman" w:hAnsi="TimesNew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Влад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;–</w:t>
      </w:r>
      <w:r>
        <w:rPr>
          <w:rFonts w:cs="Times New Roman" w:ascii="Times New Roman" w:hAnsi="Times New Roman"/>
          <w:sz w:val="24"/>
          <w:szCs w:val="24"/>
        </w:rPr>
        <w:t>Владим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Г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– 2001. –6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Anderson J. M. Biological responses to materials. Annu. Rev. Mater. Res. 2001, 31: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/>
        </w:rPr>
        <w:t>. 81–11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45:00Z</dcterms:created>
  <dc:creator>glotovavn</dc:creator>
  <dc:description/>
  <dc:language>en-US</dc:language>
  <cp:lastModifiedBy>yarkova</cp:lastModifiedBy>
  <dcterms:modified xsi:type="dcterms:W3CDTF">2013-02-27T04:45:00Z</dcterms:modified>
  <cp:revision>2</cp:revision>
  <dc:subject/>
  <dc:title/>
</cp:coreProperties>
</file>