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олучение дисперсий композитных частиц ПАНИ и ПЭДОТ</w:t>
      </w: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Маштак Леонид Александрович</w:t>
      </w: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i/>
          <w:iCs/>
          <w:sz w:val="24"/>
          <w:szCs w:val="24"/>
          <w:lang w:eastAsia="ru-RU"/>
        </w:rPr>
        <w:t>Студент</w:t>
        <w:br/>
        <w:t xml:space="preserve">Московский государственный университет имени М.В.Ломоносова, </w:t>
        <w:br/>
        <w:t>химический факультет, Москва, Россия</w:t>
        <w:br/>
        <w:t xml:space="preserve">E–mail: </w:t>
      </w:r>
      <w:r>
        <w:rPr>
          <w:rFonts w:eastAsia="Times New Roman"/>
          <w:i/>
          <w:iCs/>
          <w:sz w:val="24"/>
          <w:szCs w:val="24"/>
          <w:lang w:val="en-US" w:eastAsia="ru-RU"/>
        </w:rPr>
        <w:t>chaoticrealm</w:t>
      </w:r>
      <w:r>
        <w:rPr>
          <w:rFonts w:eastAsia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/>
          <w:i/>
          <w:iCs/>
          <w:sz w:val="24"/>
          <w:szCs w:val="24"/>
          <w:lang w:val="en-US" w:eastAsia="ru-RU"/>
        </w:rPr>
        <w:t>ru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97" w:firstLine="567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В последние десятилетия проводящие полимеры </w:t>
      </w:r>
      <w:r>
        <w:rPr>
          <w:sz w:val="24"/>
          <w:szCs w:val="24"/>
        </w:rPr>
        <w:t>полианилин (ПАНИ) и поли(3,4-этилендиокситиофен) (ПЭДОТ) привлекают особое внимание</w:t>
      </w:r>
      <w:r>
        <w:rPr>
          <w:rFonts w:eastAsia="Times New Roman"/>
          <w:sz w:val="24"/>
          <w:szCs w:val="24"/>
          <w:lang w:eastAsia="ru-RU"/>
        </w:rPr>
        <w:t xml:space="preserve"> в связи с широкими возможностями их использования при создании </w:t>
      </w:r>
      <w:r>
        <w:rPr>
          <w:sz w:val="24"/>
          <w:szCs w:val="24"/>
        </w:rPr>
        <w:t>антистатических покрытий, оптоэлектронных и сенсорных устройств. Однако их практическое применение долгое время ограничивалось низкой способоностью к переработке в связи с незначительной растворимостью практически во всех известных растворителях. Для устранения этого недостатка был предложен ряд методов получения устойчивых дисперсий, содержащих ПАНИ и ПЭДО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97" w:firstLine="567"/>
        <w:outlineLvl w:val="1"/>
        <w:rPr>
          <w:sz w:val="24"/>
          <w:szCs w:val="24"/>
          <w:lang w:val="en-US"/>
        </w:rPr>
      </w:pPr>
      <w:r>
        <w:rPr>
          <w:sz w:val="24"/>
          <w:szCs w:val="24"/>
        </w:rPr>
        <w:t>В настоящей работе получены композитные частицы ПАНИ и ПЭДОТ путем полимеризации в присутсвие латексных частиц, модифицированных сферической полиэлектролитной щеткой. Полученные частицы, образуют устойчивые дисперсии в воде и органических растворителях (ДМФА, пропиленкарбонат), причем устойчивость дисперсий уменьшается при увеличении содержания проводящего полимера. Для дисперсий полученных частиц продемонстрирована линейная зависимость их оптической плотности от концентрации частиц и</w:t>
      </w:r>
      <w:r>
        <w:rPr>
          <w:sz w:val="24"/>
          <w:szCs w:val="24"/>
          <w:lang w:val="en-US" w:eastAsia="en-US"/>
        </w:rPr>
        <w:t xml:space="preserve"> определены коэффициенты экстинкции. Это позволяет использовать их в.</w:t>
      </w:r>
      <w:r>
        <w:rPr>
          <w:sz w:val="24"/>
          <w:szCs w:val="24"/>
        </w:rPr>
        <w:t xml:space="preserve"> устройствах на основе проводящих полимеров, в частности, электрохромных стеклах, где сильное влияние оказывает концентрация активного вещества, откуда следует необходимость ее контроля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37" w:hanging="397"/>
        <w:contextualSpacing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 xml:space="preserve">Geniès E.M., Boyle A., Łapkowski M et al. Polyaniline: a historical survey // Synth. Met. 1990. V. 36. P. 139-182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200"/>
        <w:ind w:left="437" w:hanging="397"/>
        <w:contextualSpacing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 xml:space="preserve">Groenendaal L.B., Jonas F., Freitag D et al. Poly(3,4-ethylenedioxythiophene) and its derivatives: past, present, and future // Adv. </w:t>
      </w:r>
      <w:r>
        <w:rPr>
          <w:rFonts w:eastAsia="Times New Roman"/>
          <w:sz w:val="24"/>
          <w:szCs w:val="24"/>
          <w:lang w:eastAsia="ru-RU"/>
        </w:rPr>
        <w:t xml:space="preserve">Mater. 2000. V. 12. № 7. P. 481-494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200"/>
        <w:ind w:left="437" w:hanging="397"/>
        <w:contextualSpacing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 xml:space="preserve">Mi-Kuyong Park, Ken Onishi, Jason Locklin et al. Self-assembly and characterization of polyaniline and sulfonated polystyrene multilayer-coated colloidal particles and hollow shells // Langmuir 2003 V. 19 P. 8550-8554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200"/>
        <w:ind w:left="437" w:hanging="397"/>
        <w:contextualSpacing/>
        <w:rPr/>
      </w:pPr>
      <w:r>
        <w:rPr>
          <w:rFonts w:eastAsia="Times New Roman"/>
          <w:sz w:val="24"/>
          <w:szCs w:val="24"/>
          <w:lang w:val="en-US" w:eastAsia="ru-RU"/>
        </w:rPr>
        <w:t>Xianqyang Shi, Alejandro L. Briseno, Raymond J. et al. Formation of Uniform  polyaniline thin shells and hollow capsules using polyelectrolyte-coated microspheres as templates // Macromolecules 2003 V. 36 P. 4093-4098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55:00Z</dcterms:created>
  <dc:creator>user</dc:creator>
  <dc:description/>
  <dc:language>en-US</dc:language>
  <cp:lastModifiedBy>UVuser</cp:lastModifiedBy>
  <cp:lastPrinted>2013-02-25T17:10:00Z</cp:lastPrinted>
  <dcterms:modified xsi:type="dcterms:W3CDTF">2013-02-25T13:55:00Z</dcterms:modified>
  <cp:revision>2</cp:revision>
  <dc:subject/>
  <dc:title/>
</cp:coreProperties>
</file>